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4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4"/>
          <w:u w:val="none"/>
          <w:lang w:val="en-US" w:eastAsia="zh-CN"/>
        </w:rPr>
        <w:t>1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36"/>
          <w:u w:val="none"/>
          <w:lang w:eastAsia="zh-CN"/>
        </w:rPr>
        <w:t>社会力量开展残疾人就业服务项目评审标准表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28"/>
        <w:gridCol w:w="2"/>
        <w:gridCol w:w="2128"/>
        <w:gridCol w:w="9775"/>
      </w:tblGrid>
      <w:tr>
        <w:trPr>
          <w:trHeight w:val="3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分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评分标准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具体分值</w:t>
            </w:r>
          </w:p>
        </w:tc>
      </w:tr>
      <w:tr>
        <w:trPr>
          <w:trHeight w:val="16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材料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材料齐全，填涂规范，真实有效，项目实施方案具体明确，可操作性强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齐全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表填涂规范、真实有效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施方案明确具体、可操作性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具体，项目介绍清晰明了，有明确具体的服务对象，可行性分析论证充分，实施进度安排合理，社会效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显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</w:tr>
      <w:tr>
        <w:trPr>
          <w:trHeight w:val="11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预算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资金预算账目明晰、合理、可行性强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资金预算账目明晰、明细合理、可行性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项目实施单位能够承担项目部分资金，自支资金与扶持资金使用分配合理、使用规范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）</w:t>
            </w:r>
          </w:p>
        </w:tc>
      </w:tr>
      <w:tr>
        <w:trPr>
          <w:trHeight w:val="14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执行能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务制度健全，文字档案资料齐全，团队执行能力强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良好的财务管理记录；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在实施的项目，文字档案资料及时存档；有成功实施经验的，文字档案资料齐全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专业的执行团队，队伍团结，工作效率高，执行力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良好的的资金监管机制，能定期开展项目进度分析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准确预测项目可能存在的风险，及时协调解决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。</w:t>
            </w:r>
          </w:p>
        </w:tc>
      </w:tr>
      <w:tr>
        <w:trPr>
          <w:trHeight w:val="10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题明确、思路清晰、论述有说服力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内容陈述完整全面，简明扼要，重点突出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述过程设计合理，条理清晰、表达流畅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正确理解评委的提问，并及时做出回答；回答内容真实可信，有理有据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。</w:t>
            </w:r>
          </w:p>
        </w:tc>
      </w:tr>
      <w:tr>
        <w:trPr>
          <w:trHeight w:val="15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社会效益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可推广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0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社会需求迫切，社会效益高，团队执行能力强，有可推广性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残疾人就业领域社会需求迫切，残疾人受惠面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效提高区内残疾人就业率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效推动残疾人就业培训工作的开展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可宣传、可推广、可复制，具有良好发展前景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。</w:t>
            </w:r>
          </w:p>
        </w:tc>
      </w:tr>
      <w:tr>
        <w:trPr>
          <w:trHeight w:val="7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0</w:t>
            </w:r>
          </w:p>
        </w:tc>
        <w:tc>
          <w:tcPr>
            <w:tcW w:w="1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备注：得分低于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分的项目不列入扶持范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2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0:00Z</dcterms:created>
  <dc:creator>yong</dc:creator>
  <dc:description/>
  <dc:language>en-US</dc:language>
  <cp:lastModifiedBy>yong</cp:lastModifiedBy>
  <dcterms:modified xsi:type="dcterms:W3CDTF">2016-04-28T07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