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24"/>
          <w:lang w:val="en-US" w:eastAsia="zh-CN"/>
        </w:rPr>
        <w:t>博览会期间专题活动安排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24"/>
          <w:szCs w:val="16"/>
          <w:lang w:val="en-US" w:eastAsia="zh-CN"/>
        </w:rPr>
      </w:pPr>
      <w:r>
        <w:rPr>
          <w:rFonts w:eastAsia="黑体" w:cs="黑体" w:ascii="黑体" w:hAnsi="黑体"/>
          <w:sz w:val="24"/>
          <w:szCs w:val="16"/>
          <w:lang w:val="en-US" w:eastAsia="zh-CN"/>
        </w:rPr>
      </w:r>
    </w:p>
    <w:tbl>
      <w:tblPr>
        <w:tblW w:w="1017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5"/>
        <w:gridCol w:w="6030"/>
        <w:gridCol w:w="1545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黑体"/>
                <w:spacing w:val="0"/>
                <w:kern w:val="0"/>
                <w:highlight w:val="none"/>
              </w:rPr>
            </w:pPr>
            <w:r>
              <w:rPr>
                <w:rFonts w:eastAsia="黑体"/>
                <w:spacing w:val="0"/>
                <w:kern w:val="0"/>
              </w:rPr>
              <w:t>时</w:t>
            </w:r>
            <w:r>
              <w:rPr>
                <w:rFonts w:eastAsia="Times New Roman"/>
                <w:spacing w:val="0"/>
                <w:kern w:val="0"/>
              </w:rPr>
              <w:t xml:space="preserve">  </w:t>
            </w:r>
            <w:r>
              <w:rPr>
                <w:rFonts w:eastAsia="黑体"/>
                <w:spacing w:val="0"/>
                <w:kern w:val="0"/>
              </w:rPr>
              <w:t>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黑体"/>
                <w:spacing w:val="0"/>
                <w:kern w:val="0"/>
                <w:highlight w:val="none"/>
              </w:rPr>
            </w:pPr>
            <w:r>
              <w:rPr>
                <w:rFonts w:eastAsia="黑体"/>
                <w:spacing w:val="0"/>
                <w:kern w:val="0"/>
              </w:rPr>
              <w:t>内</w:t>
            </w:r>
            <w:r>
              <w:rPr>
                <w:rFonts w:eastAsia="Times New Roman"/>
                <w:spacing w:val="0"/>
                <w:kern w:val="0"/>
              </w:rPr>
              <w:t xml:space="preserve">  </w:t>
            </w:r>
            <w:r>
              <w:rPr>
                <w:rFonts w:eastAsia="黑体"/>
                <w:spacing w:val="0"/>
                <w:kern w:val="0"/>
              </w:rPr>
              <w:t>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黑体"/>
                <w:spacing w:val="0"/>
                <w:kern w:val="0"/>
                <w:highlight w:val="none"/>
              </w:rPr>
            </w:pPr>
            <w:r>
              <w:rPr>
                <w:rFonts w:eastAsia="黑体"/>
                <w:spacing w:val="0"/>
                <w:kern w:val="0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9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10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30-10: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lang w:eastAsia="zh-CN"/>
              </w:rPr>
              <w:t>博览会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</w:rPr>
              <w:t>开幕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-12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高峰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0:</w:t>
            </w:r>
            <w:r>
              <w:rPr>
                <w:rFonts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-12:</w:t>
            </w:r>
            <w:r>
              <w:rPr>
                <w:rFonts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</w:rPr>
              <w:t>机器人产业大会启动仪式及主论坛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迎接机器人的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  <w:t>2.0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时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蓝芙蓉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3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</w:rPr>
              <w:t>中国制造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2025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对话德国工业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4.0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大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蓝芙蓉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00-17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大数据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00-17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</w:rPr>
              <w:t>机器人大会分论坛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工业机器人如何与市场推广应用相结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智能制造将给我们带来什么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月季厅</w:t>
            </w:r>
          </w:p>
        </w:tc>
      </w:tr>
      <w:tr>
        <w:trPr>
          <w:trHeight w:val="107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00-17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</w:rPr>
              <w:t>机器人大会分论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服务机器人能够帮我们做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特种机器人未来趋势如何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玫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9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11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跨境电商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创新创业论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玫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阿里巴巴专题论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月季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/>
              </w:rPr>
              <w:t>12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机器人大会分论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中国机器人产业如何创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工业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4.0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与智能制造专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蓝芙蓉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制造业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创新创业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月季厅</w:t>
            </w:r>
          </w:p>
        </w:tc>
      </w:tr>
      <w:tr>
        <w:trPr>
          <w:trHeight w:val="136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机器人大会分论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如何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让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机器人更好的服务于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机器换人”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和机器人产业园与机器人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总结仪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蓝芙蓉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00-17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技术创新与知识产权保护论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玫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9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12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00-12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金融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美的专题论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月季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9:00-12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lang w:eastAsia="zh-CN"/>
              </w:rPr>
              <w:t>融资路演洽谈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玫瑰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上半场：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“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服务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下半场：</w:t>
            </w:r>
            <w:r>
              <w:rPr>
                <w:rFonts w:ascii="仿宋_GB2312" w:hAnsi="仿宋_GB2312" w:cs="仿宋_GB2312"/>
                <w:spacing w:val="0"/>
                <w:kern w:val="0"/>
              </w:rPr>
              <w:t>“互联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+”</w:t>
            </w: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技术论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白兰厅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14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博览会签约仪式暨新闻发布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lang w:eastAsia="zh-CN"/>
              </w:rPr>
              <w:t>月季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部分为封闭活动，凭邀请函入场，敬请谅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20" w:footer="0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3:00Z</dcterms:created>
  <dc:creator>Administrator</dc:creator>
  <dc:description/>
  <dc:language>en-US</dc:language>
  <cp:lastModifiedBy>Administrator</cp:lastModifiedBy>
  <dcterms:modified xsi:type="dcterms:W3CDTF">2015-09-06T03:22:53Z</dcterms:modified>
  <cp:revision>2</cp:revision>
  <dc:subject/>
  <dc:title>博览会期间专题活动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