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/>
          <w:kern w:val="0"/>
          <w:sz w:val="44"/>
        </w:rPr>
        <w:t>顺德区行政服务中心服务窗口特约监察</w:t>
      </w:r>
      <w:r>
        <w:rPr/>
        <w:t>员自荐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07"/>
        <w:gridCol w:w="1275"/>
        <w:gridCol w:w="960"/>
        <w:gridCol w:w="1515"/>
        <w:gridCol w:w="2520"/>
        <w:gridCol w:w="1529"/>
      </w:tblGrid>
      <w:tr>
        <w:trPr>
          <w:trHeight w:val="6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6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（职务）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04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工作履历（职务）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095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与社会工作的情况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声明：本人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自愿申请成为顺德区行政服务中心服务窗口特约监察员，我所提供的个人资料真实有效。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签名：</w:t>
      </w: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4:00Z</dcterms:created>
  <dc:creator>魏云</dc:creator>
  <dc:description/>
  <cp:keywords/>
  <dc:language>en-US</dc:language>
  <cp:lastModifiedBy>X</cp:lastModifiedBy>
  <dcterms:modified xsi:type="dcterms:W3CDTF">2015-09-07T01:04:00Z</dcterms:modified>
  <cp:revision>2</cp:revision>
  <dc:subject/>
  <dc:title>顺德区行政服务中心服务窗口特约监督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