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顺德区行政服务中心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服务窗口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特约监察员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办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24"/>
        </w:rPr>
      </w:pPr>
      <w:r>
        <w:rPr>
          <w:rFonts w:eastAsia="仿宋_GB2312"/>
          <w:b/>
          <w:sz w:val="32"/>
          <w:szCs w:val="32"/>
        </w:rPr>
        <w:t> 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0"/>
        </w:rPr>
        <w:t>一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0"/>
          <w:lang w:eastAsia="zh-CN"/>
        </w:rPr>
        <w:t>特约监察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0"/>
        </w:rPr>
        <w:t>员的基本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0"/>
          <w:lang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遵守公序良俗，作风正派、坚持原则、实事求是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关心政府效能、廉政建设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有较强的工作责任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具有一定的政策水平、法律意识、行政服务常识，善于听取和反映群众的意见，热心社会公益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0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身体健康，无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违纪违法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不良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记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0"/>
        </w:rPr>
        <w:t>二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0"/>
          <w:lang w:eastAsia="zh-CN"/>
        </w:rPr>
        <w:t>特约监察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0"/>
        </w:rPr>
        <w:t>员的选聘范围、方式和任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、选聘范围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热心参与社会监督工作的市民、群众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人大代表、政协委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社会团体、新闻媒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企事业单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等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、服务窗口特约监察员的人数为每届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6-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、聘请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方式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由中心发布公开招聘信息，收集报名人员信息，由中心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研究确定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。对符合条件并通过应聘的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受聘人员颁发《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特约监察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员聘书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特约监察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员的聘任期限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两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年。聘任期满后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个人表现突出且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工作需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的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，征得本人及所在单位同意，可以续聘，到期未续聘即自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动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解聘；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因工作变动或其他原因不能或不适宜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担任特约监察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的，协商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一致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后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可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提前解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，收回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书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0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0"/>
          <w:lang w:eastAsia="zh-CN"/>
        </w:rPr>
        <w:t>三、特约监察员的工作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关注区行政服务中心窗口工作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积极了解、收集市民（企业）对行政审批服务的各项意见和建议，每年至少提出一项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对我区行政服务的工作建议；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、有权以明察暗访形式对窗口服务进行监督检查，每年至少参加一次中心组织的服务窗口日常巡查活动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积极参加中心组织的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监察员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会议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、如发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窗口工作人员违法、违规行为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应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及时将检查情况向中心反馈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；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反映监督情况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时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，应当做到详细、准确、客观、公正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，做好相应记录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有权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根据工作需要获得、查阅有关文件和资料；调查、了解窗口行政服务的办理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、办理中心委托的其他监督检查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2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0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0"/>
          <w:lang w:eastAsia="zh-CN"/>
        </w:rPr>
        <w:t>五、区行政服务中心的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、向特约监察员提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lang w:eastAsia="zh-CN"/>
        </w:rPr>
        <w:t>窗口服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有关文件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lang w:eastAsia="zh-CN"/>
        </w:rPr>
        <w:t>资料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，保持与特约监察员的联系，对其意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lang w:eastAsia="zh-CN"/>
        </w:rPr>
        <w:t>建议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做好记录和反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</w:rPr>
        <w:t>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lang w:eastAsia="zh-CN"/>
        </w:rPr>
        <w:t>不定期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邀请特约监察员到中心进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lang w:eastAsia="zh-CN"/>
        </w:rPr>
        <w:t>义务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监督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lang w:eastAsia="zh-CN"/>
        </w:rPr>
        <w:t>或日常巡查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8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lang w:eastAsia="zh-CN"/>
        </w:rPr>
        <w:t>积极收集特约监察员对窗口工作的意见建议并研究、办理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</w:rPr>
        <w:t>每年组织召开一次特约监察员工作交流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lang w:eastAsia="zh-CN"/>
        </w:rPr>
        <w:t>；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如有重大事项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亦可临时组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</w:rPr>
        <w:t>召开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0"/>
          <w:lang w:eastAsia="zh-CN"/>
        </w:rPr>
        <w:t>六、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0"/>
        </w:rPr>
        <w:t>特约监督员的解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特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监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员在任期内出现下列情况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区行政服务中心有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予以解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有违法、违纪行为受到处分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因工作调整、健康状况等原因不宜继续担任特约监督员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无故或长期不参加聘请单位特约监督员工作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其他原因不宜继续担任特约监督员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特约监督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未到期而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解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，聘请单位以书面形式通知本人和有关单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0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0"/>
          <w:lang w:eastAsia="zh-CN"/>
        </w:rPr>
        <w:t>七、附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eastAsia="zh-CN"/>
        </w:rPr>
        <w:t>本办法由区行政服务中心负责解释。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MV Boli" w:hAnsi="Calibri;MV Bol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35:00Z</dcterms:created>
  <dc:creator>Administrator</dc:creator>
  <dc:description/>
  <dc:language>en-US</dc:language>
  <cp:lastModifiedBy>佛山市顺德区政府用户</cp:lastModifiedBy>
  <dcterms:modified xsi:type="dcterms:W3CDTF">2015-08-19T08:28:00Z</dcterms:modified>
  <cp:revision>3</cp:revision>
  <dc:subject/>
  <dc:title>顺德区行政服务中心聘请特约监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