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"/>
          <w:bCs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龙江镇第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届运动会象棋团体赛竞赛规程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主办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龙江镇宣传文体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龙江镇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承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江镇体育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江镇棋类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比赛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—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比赛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待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参加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镇机关、镇事业单位、各社区（村）、镇总工会</w:t>
      </w:r>
      <w:r>
        <w:rPr>
          <w:rFonts w:ascii="仿宋_GB2312" w:hAnsi="仿宋_GB2312" w:cs="仿宋_GB2312" w:eastAsia="仿宋_GB2312"/>
          <w:color w:val="000000"/>
          <w:sz w:val="32"/>
        </w:rPr>
        <w:t>各直属工会组织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镇内各银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Cs/>
          <w:sz w:val="32"/>
          <w:szCs w:val="32"/>
        </w:rPr>
        <w:t>、参加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竞赛项目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棋类团体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（二）运动员年龄不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-8"/>
          <w:sz w:val="32"/>
          <w:szCs w:val="32"/>
        </w:rPr>
      </w:pPr>
      <w:r>
        <w:rPr>
          <w:rFonts w:ascii="仿宋_GB2312" w:hAnsi="仿宋_GB2312" w:cs="黑体" w:eastAsia="仿宋_GB2312"/>
          <w:b w:val="false"/>
          <w:bCs/>
          <w:sz w:val="32"/>
          <w:szCs w:val="32"/>
          <w:lang w:val="en-US" w:eastAsia="zh-CN"/>
        </w:rPr>
        <w:t>（三）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社区（村）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参赛队伍运动员：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、该社区（村）户籍人员，报名时须提交户口薄和身份证原件及复印件；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、归属该社区（村）工联会管理的辖地企业员工，报名时须提交工资收入证明（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年在龙江镇连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缴交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一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以上社保缴存记录凭证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或纳税证明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）、身份证原件及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8"/>
        <w:textAlignment w:val="auto"/>
        <w:rPr>
          <w:rFonts w:ascii="仿宋_GB2312" w:hAnsi="仿宋_GB2312" w:eastAsia="仿宋_GB2312" w:cs="仿宋_GB2312"/>
          <w:color w:val="000000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其他单位参赛队伍运动员必须为该单位员工，报名时须提交工资收入证明（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年在龙江镇连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缴交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一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以上社保缴存记录凭证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或纳税证明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）、身份证原件及复印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（五）税务、银行等属于垂直管理的单位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参赛队伍运动员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报名时须提交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龙江工作证明、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工资收入证明（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年在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佛山市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连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缴交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一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以上社保缴存记录凭证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或纳税证明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）、身份证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eastAsia="zh-CN"/>
        </w:rPr>
        <w:t>（六）同一项目，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名运动员只能代表一支队参加比赛，以报名表为准，比赛期间不允许调换，一经发现，仲裁委员会有权取消该队比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报名人数：每队可报领队１人（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社区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村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队伍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须由社区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村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两委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其他单位不作要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教练１人（可兼任），运动员不超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）每场比赛运动员必须带第二代居民身份证，按规定现场验证身份后方可参加比赛，比赛时不能出示第二代居民身份证的运动员不得上场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）比赛中发现弄虚作假者，当即取消该队比赛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十）</w:t>
      </w:r>
      <w:r>
        <w:rPr>
          <w:rFonts w:ascii="仿宋_GB2312" w:hAnsi="仿宋_GB2312" w:cs="仿宋_GB2312" w:eastAsia="仿宋_GB2312"/>
          <w:sz w:val="32"/>
          <w:szCs w:val="32"/>
        </w:rPr>
        <w:t>参赛运动员必须是经镇以上医院检查身体健康者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购买人身意外保险，</w:t>
      </w: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参赛队</w:t>
      </w:r>
      <w:r>
        <w:rPr>
          <w:rFonts w:ascii="仿宋_GB2312" w:hAnsi="仿宋_GB2312" w:cs="仿宋_GB2312" w:eastAsia="仿宋_GB2312"/>
          <w:sz w:val="32"/>
          <w:szCs w:val="32"/>
        </w:rPr>
        <w:t>自行把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竞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采用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轮积分赛制。每队每轮出四台棋手参赛，胜一场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，和一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负一场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，积分相同时，先计对手积分、胜局数、累进分及犯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对赛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第一轮抽签决定对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第二轮开始同分相对（电脑排位），同分对手队不足时，找分数相近的代表队对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比赛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采用临时定台制，各队在每轮比赛开始前要报本队出场的前三台队员名单及台次，与对方相应台次的棋手对弈，先后手次序由大会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每轮单方用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，包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比赛中途不能离场、不能使用电子设备（如接打电话、讯息、上网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其余采用中国象棋协会审定的最新《中国象棋竞赛规则》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八、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—7</w:t>
      </w:r>
      <w:r>
        <w:rPr>
          <w:rFonts w:ascii="仿宋_GB2312" w:hAnsi="仿宋_GB2312" w:cs="仿宋_GB2312" w:eastAsia="仿宋_GB2312"/>
          <w:sz w:val="32"/>
          <w:szCs w:val="32"/>
        </w:rPr>
        <w:t>日前报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报名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江镇文化站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报名时须提交的参赛运动员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加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公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原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版大一寸免冠彩色照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社区（村）参赛队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属于户籍人员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须提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和户口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原件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复印件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属该社区（村）工联会管理的辖地企业员工的，须提工资收入证明、身份证原件及复印件各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份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由社区（村）统一交镇文化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color w:val="000000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单位参赛队伍须提交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工资收入证明、身份证原件及复印件各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税务、银行等属于垂直管理的单位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参赛队伍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须提交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龙江工作证明、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工资收入证明、身份证原件及复印件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各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险单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领队、教练联席会议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江镇文化站三楼会议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联系人：何先生，刘小姐，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873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奖励前八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设“体育道德风尚奖”两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十、服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88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参赛队伍</w:t>
      </w:r>
      <w:r>
        <w:rPr>
          <w:rFonts w:ascii="仿宋_GB2312" w:hAnsi="仿宋_GB2312" w:cs="仿宋;仿宋_GB2312" w:eastAsia="仿宋_GB2312"/>
          <w:sz w:val="32"/>
          <w:szCs w:val="32"/>
        </w:rPr>
        <w:t>自备深浅赛服各</w:t>
      </w:r>
      <w:r>
        <w:rPr>
          <w:rFonts w:eastAsia="仿宋_GB2312" w:cs="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sz w:val="32"/>
          <w:szCs w:val="32"/>
        </w:rPr>
        <w:t>套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;仿宋_GB2312" w:eastAsia="仿宋_GB2312"/>
          <w:sz w:val="32"/>
          <w:szCs w:val="32"/>
        </w:rPr>
        <w:t>服装不全者不得参赛。</w:t>
      </w:r>
      <w:r>
        <w:rPr>
          <w:rFonts w:ascii="黑体" w:hAnsi="黑体" w:cs="黑体" w:eastAsia="黑体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裁判员、仲裁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裁判员：统一由组委会选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仲裁委员：由组委会聘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本规程解释权属主办单位，未尽事宜，另行通知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0920" w:type="dxa"/>
        <w:jc w:val="left"/>
        <w:tblInd w:w="-86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1845"/>
        <w:gridCol w:w="690"/>
        <w:gridCol w:w="3675"/>
        <w:gridCol w:w="1340"/>
        <w:gridCol w:w="1810"/>
        <w:gridCol w:w="840"/>
      </w:tblGrid>
      <w:tr>
        <w:trPr>
          <w:trHeight w:val="1080" w:hRule="atLeast"/>
        </w:trPr>
        <w:tc>
          <w:tcPr>
            <w:tcW w:w="10920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</w:rPr>
              <w:t>龙江镇第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lang w:eastAsia="zh-CN"/>
              </w:rPr>
              <w:t>二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</w:rPr>
              <w:t>届运动会象棋团体赛报名表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单位（盖章）：                    队名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领队：              联系电话：</w:t>
            </w:r>
          </w:p>
          <w:p>
            <w:pPr>
              <w:pStyle w:val="Normal"/>
              <w:spacing w:lineRule="exact" w:line="600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教练：              联系电话：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性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身份证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户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手机号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6">
    <w:name w:val="s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05:00Z</dcterms:created>
  <dc:creator>Administrator</dc:creator>
  <dc:description/>
  <dc:language>en-US</dc:language>
  <cp:lastModifiedBy>Administrator</cp:lastModifiedBy>
  <cp:lastPrinted>2014-05-16T09:34:00Z</cp:lastPrinted>
  <dcterms:modified xsi:type="dcterms:W3CDTF">2015-07-17T02:01:42Z</dcterms:modified>
  <cp:revision>2</cp:revision>
  <dc:subject/>
  <dc:title>2012年顺德区棋类锦标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