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龙江镇第二届运动会篮球赛竞赛规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体育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江镇文化站篮球场、各社区（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镇机关、镇事业单位、各社区（村）、镇总工会各直属工会组织、镇内各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竞赛项目、运动员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一）竞赛项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男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篮球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二）参赛运动员必须在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后—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前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五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六）同一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名运动员只能代表一支队参加比赛，以报名表为准，比赛期间不允许调换，一经发现，仲裁委员会有权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人数：每队可报领队１人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须由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单位不作要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练１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可兼任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超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每场比赛运动员必须带第二代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现场验证身份</w:t>
      </w:r>
      <w:r>
        <w:rPr>
          <w:rFonts w:ascii="仿宋_GB2312" w:hAnsi="仿宋_GB2312" w:cs="仿宋_GB2312" w:eastAsia="仿宋_GB2312"/>
          <w:sz w:val="32"/>
          <w:szCs w:val="32"/>
        </w:rPr>
        <w:t>后方可参加比赛，比赛时不能出示第二代居民身份证的运动员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比赛中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弄虚作假者</w:t>
      </w:r>
      <w:r>
        <w:rPr>
          <w:rFonts w:ascii="仿宋_GB2312" w:hAnsi="仿宋_GB2312" w:cs="仿宋_GB2312" w:eastAsia="仿宋_GB2312"/>
          <w:sz w:val="32"/>
          <w:szCs w:val="32"/>
        </w:rPr>
        <w:t>，当即取消该队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参赛队必须为本单位参赛运动员办理比赛期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短期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身意外伤病保险。各参赛单位报名时需同时上交保险单复印件。未办理保险的单位和人员，不能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赛期间如发生违纪、违规事件或运动员资格弄虚作假行为，情节严重者取消比赛资格，并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通报批评并按相关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执行中国篮球协会审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《篮球竞赛规则》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赛分二个阶段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第一阶段采用分组循环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第二阶段采用交叉淘汰及附加赛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—30</w:t>
      </w:r>
      <w:r>
        <w:rPr>
          <w:rFonts w:ascii="仿宋_GB2312" w:hAnsi="仿宋_GB2312" w:cs="仿宋_GB2312" w:eastAsia="仿宋_GB2312"/>
          <w:sz w:val="32"/>
          <w:szCs w:val="32"/>
        </w:rPr>
        <w:t>日前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文化站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报名时须提交的参赛运动员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（村）参赛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户籍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和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，须提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由社区（村）统一交镇文化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、教练联席会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镇文化站三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联系人：何先生，刘小姐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3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奖励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“体育道德风尚奖”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参赛队伍</w:t>
      </w:r>
      <w:r>
        <w:rPr>
          <w:rFonts w:ascii="仿宋_GB2312" w:hAnsi="仿宋_GB2312" w:cs="仿宋;仿宋_GB2312" w:eastAsia="仿宋_GB2312"/>
          <w:sz w:val="32"/>
          <w:szCs w:val="32"/>
        </w:rPr>
        <w:t>自备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;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;仿宋_GB2312" w:eastAsia="仿宋_GB2312"/>
          <w:sz w:val="32"/>
          <w:szCs w:val="32"/>
        </w:rPr>
        <w:t>号深浅赛服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套（深色为红、蓝、黑，其余为浅色），在比赛上衣前面和背面的上面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;仿宋_GB2312" w:eastAsia="仿宋_GB2312"/>
          <w:sz w:val="32"/>
          <w:szCs w:val="32"/>
        </w:rPr>
        <w:t>印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社区（村）或</w:t>
      </w:r>
      <w:r>
        <w:rPr>
          <w:rFonts w:ascii="仿宋_GB2312" w:hAnsi="仿宋_GB2312" w:cs="仿宋;仿宋_GB2312" w:eastAsia="仿宋_GB2312"/>
          <w:sz w:val="32"/>
          <w:szCs w:val="32"/>
        </w:rPr>
        <w:t>赞助商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;仿宋_GB2312" w:eastAsia="仿宋_GB2312"/>
          <w:sz w:val="32"/>
          <w:szCs w:val="32"/>
        </w:rPr>
        <w:t>，中间印号码，服装不全者不得参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日程表上靠前为甲队，坐记录台左边，穿浅色服装。靠后为乙队，穿深色服装，坐记录台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裁判员、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裁判员：统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仲裁委员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规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每场比赛必须提前</w:t>
      </w:r>
      <w:r>
        <w:rPr>
          <w:rFonts w:eastAsia="仿宋_GB2312" w:cs="仿宋;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分钟进场，迟到</w:t>
      </w:r>
      <w:r>
        <w:rPr>
          <w:rFonts w:eastAsia="仿宋_GB2312" w:cs="仿宋;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分钟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各参赛队运动员资格有异议，必须在比赛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用书面形式由领队向大会提出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裁判的判罚或比赛的结果有异议，必须在比赛结束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，用书面形式由领队向大会提出申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对打骂裁判、运动员、观众、蛮不讲理，以及无故弃权的运动队、运动员，给予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通报批评，并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以上篮球赛事的参赛资格，严重的由公安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;仿宋_GB2312" w:eastAsia="仿宋_GB2312"/>
          <w:sz w:val="32"/>
          <w:szCs w:val="32"/>
        </w:rPr>
        <w:t>比赛如遇恶劣天气或特殊情况，需要变更的，由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;仿宋_GB2312" w:eastAsia="仿宋_GB2312"/>
          <w:sz w:val="32"/>
          <w:szCs w:val="32"/>
        </w:rPr>
        <w:t>委会另行通知，球队必须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本规程解释权属主办单位，未尽事宜，另行通知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江镇第二届运动会篮球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-18030;宋体"/>
          <w:b w:val="false"/>
          <w:b w:val="false"/>
          <w:bCs/>
          <w:sz w:val="11"/>
          <w:szCs w:val="11"/>
        </w:rPr>
      </w:pPr>
      <w:r>
        <w:rPr>
          <w:rFonts w:eastAsia="方正小标宋简体" w:cs="宋体-18030;宋体" w:ascii="方正小标宋简体" w:hAnsi="方正小标宋简体"/>
          <w:b w:val="false"/>
          <w:bCs/>
          <w:sz w:val="11"/>
          <w:szCs w:val="11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47"/>
        <w:gridCol w:w="1476"/>
        <w:gridCol w:w="735"/>
        <w:gridCol w:w="168"/>
        <w:gridCol w:w="904"/>
        <w:gridCol w:w="330"/>
        <w:gridCol w:w="1616"/>
        <w:gridCol w:w="1310"/>
      </w:tblGrid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单位</w:t>
            </w:r>
          </w:p>
        </w:tc>
        <w:tc>
          <w:tcPr>
            <w:tcW w:w="7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7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    队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随队医生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  练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助理教练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运动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球衣颜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客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备注：运动员球衣号码可以选择</w:t>
      </w:r>
      <w:r>
        <w:rPr>
          <w:rFonts w:eastAsia="仿宋_GB2312" w:cs="仿宋_GB2312" w:ascii="仿宋_GB2312" w:hAnsi="仿宋_GB2312"/>
          <w:sz w:val="32"/>
          <w:szCs w:val="32"/>
        </w:rPr>
        <w:t>0-99</w:t>
      </w:r>
      <w:r>
        <w:rPr>
          <w:rFonts w:ascii="仿宋_GB2312" w:hAnsi="仿宋_GB2312" w:cs="仿宋_GB2312" w:eastAsia="仿宋_GB2312"/>
          <w:sz w:val="32"/>
          <w:szCs w:val="32"/>
        </w:rPr>
        <w:t>号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3:55Z</dcterms:created>
  <dc:creator>Administrator</dc:creator>
  <dc:description/>
  <dc:language>en-US</dc:language>
  <cp:lastModifiedBy>Administrator</cp:lastModifiedBy>
  <cp:lastPrinted>2014-05-23T15:45:00Z</cp:lastPrinted>
  <dcterms:modified xsi:type="dcterms:W3CDTF">2015-07-17T02:13:00Z</dcterms:modified>
  <cp:revision>0</cp:revision>
  <dc:subject/>
  <dc:title>龙江镇第一届市民运动会村（居）羽毛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