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eastAsia="zh-CN"/>
        </w:rPr>
        <w:t>龙江镇第二届运动会羽毛球团体赛竞赛规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江镇宣传文体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江镇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镇体育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镇羽毛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—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比赛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华阳羽毛球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参加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镇机关、镇事业单位、各社区（村）、镇总工会各直属工会组织、镇内各银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六、竞赛项目、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一）竞赛项目：羽毛球混合团体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二）运动员年龄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社区（村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运动员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该社区（村）户籍人员，报名时须提交户口薄和身份证原件及复印件；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归属该社区（村）工联会管理的辖地企业员工，报名时须提交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其他单位参赛队伍运动员必须为该单位员工，报名时须提交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五）税务、银行等属于垂直管理的单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运动员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报名时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龙江工作证明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佛山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（六）同一项目，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名运动员只能代表一支队参加比赛，以报名表为准，比赛期间不允许调换，一经发现，仲裁委员会有权取消该队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报名人数：每队可报领队１人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社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队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须由社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其他单位不作要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教练１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可兼任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运动员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不超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女运动员不超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每场比赛运动员必须带第二代居民身份证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按规定现场验证身份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后方可参加比赛，比赛时不能出示第二代居民身份证的运动员不得上场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比赛中发现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弄虚作假者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当即取消该队比赛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参赛队必须为本单位参赛运动员办理比赛期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短期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人身意外伤病保险。各参赛单位报名时需同时上交保险单复印件。未办理保险的单位和人员，不能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ascii="黑体" w:hAnsi="黑体" w:cs="宋体" w:eastAsia="黑体"/>
          <w:spacing w:val="-6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spacing w:val="-6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pacing w:val="-6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比赛采用先分组循环后单淘汰制决出前八名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比赛顺序按混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男单、女单、男双、女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各项目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男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运动员不能兼项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，允许其中一名女运动员兼一项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pacing w:val="-6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val="en-US" w:eastAsia="zh-CN"/>
        </w:rPr>
        <w:t>（三）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小组赛阶段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每轮五场三胜制（必须赛满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6"/>
          <w:sz w:val="32"/>
          <w:szCs w:val="32"/>
          <w:lang w:val="en-US" w:eastAsia="zh-CN"/>
        </w:rPr>
        <w:t>场）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，每场三局两胜（每局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-6"/>
          <w:sz w:val="32"/>
          <w:szCs w:val="32"/>
          <w:lang w:val="en-US" w:eastAsia="zh-CN"/>
        </w:rPr>
        <w:t>分，无加分）；淘汰赛：每轮五场三胜（先得三胜者为胜），每场三局两胜（每局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-6"/>
          <w:sz w:val="32"/>
          <w:szCs w:val="32"/>
          <w:lang w:val="en-US" w:eastAsia="zh-CN"/>
        </w:rPr>
        <w:t>分，无加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pacing w:val="-6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val="en-US" w:eastAsia="zh-CN"/>
        </w:rPr>
        <w:t>（四）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其余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采用中国羽协审定的最新《羽毛球竞赛规则》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—7</w:t>
      </w:r>
      <w:r>
        <w:rPr>
          <w:rFonts w:ascii="仿宋_GB2312" w:hAnsi="仿宋_GB2312" w:cs="仿宋_GB2312" w:eastAsia="仿宋_GB2312"/>
          <w:sz w:val="32"/>
          <w:szCs w:val="32"/>
        </w:rPr>
        <w:t>日前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报名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镇文化站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报名时须提交的参赛运动员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大一寸免冠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（村）参赛队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户籍人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和户口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件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属该社区（村）工联会管理的辖地企业员工的，须提工资收入证明、身份证原件及复印件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由社区（村）统一交镇文化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单位参赛队伍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、身份证原件及复印件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税务、银行等属于垂直管理的单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龙江工作证明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、身份证原件及复印件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险单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领队、教练联席会议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江镇文化站三楼会议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联系人：何先生，刘小姐，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73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887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奖励前八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设“体育道德风尚奖”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参赛队伍</w:t>
      </w:r>
      <w:r>
        <w:rPr>
          <w:rFonts w:ascii="仿宋_GB2312" w:hAnsi="仿宋_GB2312" w:cs="仿宋;仿宋_GB2312" w:eastAsia="仿宋_GB2312"/>
          <w:sz w:val="32"/>
          <w:szCs w:val="32"/>
        </w:rPr>
        <w:t>自备深浅赛服各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套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服装不全者不得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裁判员、仲裁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裁判员：统一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会组委会</w:t>
      </w:r>
      <w:r>
        <w:rPr>
          <w:rFonts w:ascii="仿宋_GB2312" w:hAnsi="仿宋_GB2312" w:cs="仿宋_GB2312" w:eastAsia="仿宋_GB2312"/>
          <w:sz w:val="32"/>
          <w:szCs w:val="32"/>
        </w:rPr>
        <w:t>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仲裁委员：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会组委会</w:t>
      </w:r>
      <w:r>
        <w:rPr>
          <w:rFonts w:ascii="仿宋_GB2312" w:hAnsi="仿宋_GB2312" w:cs="仿宋_GB2312" w:eastAsia="仿宋_GB2312"/>
          <w:sz w:val="32"/>
          <w:szCs w:val="32"/>
        </w:rPr>
        <w:t>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本规程解释权属主办单位，未尽事宜，另行通知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龙江镇第二届运动会羽毛球团体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（盖章）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队名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队：              联系电话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教练：              联系电话：</w:t>
      </w:r>
    </w:p>
    <w:tbl>
      <w:tblPr>
        <w:tblW w:w="967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84"/>
        <w:gridCol w:w="896"/>
        <w:gridCol w:w="2993"/>
        <w:gridCol w:w="2813"/>
      </w:tblGrid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性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身份证号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户口所在地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3:55Z</dcterms:created>
  <dc:creator>Administrator</dc:creator>
  <dc:description/>
  <dc:language>en-US</dc:language>
  <cp:lastModifiedBy>Administrator</cp:lastModifiedBy>
  <dcterms:modified xsi:type="dcterms:W3CDTF">2015-07-17T02:05:51Z</dcterms:modified>
  <cp:revision>0</cp:revision>
  <dc:subject/>
  <dc:title>龙江镇第一届市民运动会村（居）羽毛球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