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江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运动会竞赛规程总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left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广泛传播全民健身理念，认真贯彻落实《全民健身计划》，进一步推动我镇全民健身事业发展，切实满足市民体育健身活动的需求，营造浓郁的全民健身氛围，展示龙江和谐健康的城市形象。经研究，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举办龙江镇第二届运动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特制定本竞赛规程总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仿宋;宋体" w:eastAsia="黑体"/>
          <w:color w:val="000000"/>
          <w:sz w:val="32"/>
          <w:szCs w:val="32"/>
        </w:rPr>
        <w:t>一、竞赛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竞赛时间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至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月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各项比赛具体日期、地点见各单项竞赛规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黑体" w:hAnsi="黑体" w:eastAsia="黑体" w:cs="仿宋;宋体"/>
          <w:bCs/>
          <w:color w:val="000000"/>
          <w:sz w:val="32"/>
          <w:szCs w:val="32"/>
        </w:rPr>
      </w:pPr>
      <w:r>
        <w:rPr>
          <w:rFonts w:ascii="黑体" w:hAnsi="黑体" w:cs="仿宋;宋体" w:eastAsia="黑体"/>
          <w:bCs/>
          <w:color w:val="000000"/>
          <w:sz w:val="32"/>
          <w:szCs w:val="32"/>
        </w:rPr>
        <w:t>二、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黑体" w:hAnsi="黑体" w:eastAsia="黑体" w:cs="仿宋;宋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仿宋;宋体" w:eastAsia="黑体"/>
          <w:bCs/>
          <w:color w:val="000000"/>
          <w:sz w:val="32"/>
          <w:szCs w:val="32"/>
          <w:lang w:eastAsia="zh-CN"/>
        </w:rPr>
        <w:t>龙江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黑体" w:hAnsi="黑体" w:eastAsia="黑体" w:cs="仿宋;宋体"/>
          <w:bCs/>
          <w:color w:val="000000"/>
          <w:sz w:val="32"/>
          <w:szCs w:val="32"/>
        </w:rPr>
      </w:pPr>
      <w:r>
        <w:rPr>
          <w:rFonts w:ascii="黑体" w:hAnsi="黑体" w:cs="仿宋;宋体" w:eastAsia="黑体"/>
          <w:bCs/>
          <w:color w:val="000000"/>
          <w:sz w:val="32"/>
          <w:szCs w:val="32"/>
        </w:rPr>
        <w:t>三、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龙江镇宣传文体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龙江镇总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黑体" w:hAnsi="黑体" w:eastAsia="黑体" w:cs="仿宋;宋体"/>
          <w:bCs/>
          <w:color w:val="000000"/>
          <w:sz w:val="32"/>
          <w:szCs w:val="32"/>
        </w:rPr>
      </w:pPr>
      <w:r>
        <w:rPr>
          <w:rFonts w:ascii="黑体" w:hAnsi="黑体" w:cs="仿宋;宋体" w:eastAsia="黑体"/>
          <w:bCs/>
          <w:color w:val="000000"/>
          <w:sz w:val="32"/>
          <w:szCs w:val="32"/>
        </w:rPr>
        <w:t>四、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篮球、足球、乒乓球、羽毛球、棋类、拔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黑体" w:hAnsi="黑体" w:eastAsia="黑体" w:cs="仿宋;宋体"/>
          <w:bCs/>
          <w:color w:val="000000"/>
          <w:sz w:val="32"/>
          <w:szCs w:val="32"/>
        </w:rPr>
      </w:pPr>
      <w:r>
        <w:rPr>
          <w:rFonts w:ascii="黑体" w:hAnsi="黑体" w:cs="仿宋;宋体" w:eastAsia="黑体"/>
          <w:bCs/>
          <w:color w:val="000000"/>
          <w:sz w:val="32"/>
          <w:szCs w:val="32"/>
        </w:rPr>
        <w:t>五、参加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镇机关、镇事业单位、各社区（村）（含工联会）、镇总工会各直属工会组织、镇内各银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ascii="黑体" w:hAnsi="黑体" w:cs="仿宋;宋体" w:eastAsia="黑体"/>
          <w:bCs/>
          <w:color w:val="000000"/>
          <w:sz w:val="32"/>
          <w:szCs w:val="32"/>
        </w:rPr>
        <w:t>六、参加办法</w:t>
      </w:r>
      <w:r>
        <w:rPr>
          <w:rFonts w:ascii="黑体" w:hAnsi="黑体" w:cs="仿宋;宋体" w:eastAsia="黑体"/>
          <w:bCs/>
          <w:color w:val="000000"/>
          <w:sz w:val="32"/>
          <w:szCs w:val="32"/>
          <w:lang w:eastAsia="zh-CN"/>
        </w:rPr>
        <w:t>及运动员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社区（村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运动员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该社区（村）户籍人员，报名时须提交户口薄和身份证原件及复印件；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归属该社区（村）工联会管理的辖地企业员工，报名时须提交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龙江镇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其他单位参赛队伍运动员必须为该单位员工，报名时须提交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龙江镇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（三）税务、银行等属于垂直管理的单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运动员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报名时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龙江工作证明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佛山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同一项目，每名运动员只能代表一个单位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参赛运动员必须在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96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日后—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999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日前出生，个别项目另有规定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各参赛运动员经医务部门检查证明身体健康，由各参赛队负责自行审查，并购买比赛期间的人身意外伤害保险，其它要求按各单项规程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各参赛运动员将于报名后在网上公示，如有异议，各参赛单位可提供有关证明材料进行书面申诉，对运动员参赛资格的申诉期直至该项目的领队、教练员联席会议结束为止，对运动员弄虚作假（冒名顶替、提供假资料等行为）的申诉期直至闭幕式前三天止，过时不再受理。经大会核查，如属于运动员资格问题，取消比赛资格，被取消的运动员不能替换；如属于弄虚作假，取消比赛资格及成绩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比赛中有关技术方面的申诉，可向组委会提交书面申诉报告，并提供有关证明材料，具体按各规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对由于取消参赛队比赛资格出现的名次空缺，名次依次替补，不能替补的，将该名次空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黑体" w:hAnsi="黑体" w:eastAsia="黑体" w:cs="仿宋;宋体"/>
          <w:bCs/>
          <w:color w:val="000000"/>
          <w:sz w:val="32"/>
          <w:szCs w:val="32"/>
        </w:rPr>
      </w:pPr>
      <w:r>
        <w:rPr>
          <w:rFonts w:ascii="黑体" w:hAnsi="黑体" w:cs="仿宋;宋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;宋体" w:eastAsia="黑体"/>
          <w:bCs/>
          <w:color w:val="000000"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执行国家体育总局审定的各项最新竞赛规则，按各单项规程规定的竞赛办法进行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仿宋;宋体"/>
          <w:bCs/>
          <w:color w:val="000000"/>
          <w:sz w:val="32"/>
          <w:szCs w:val="32"/>
        </w:rPr>
      </w:pPr>
      <w:r>
        <w:rPr>
          <w:rFonts w:ascii="黑体" w:hAnsi="黑体" w:cs="仿宋;宋体" w:eastAsia="黑体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;宋体" w:eastAsia="黑体"/>
          <w:bCs/>
          <w:color w:val="000000"/>
          <w:sz w:val="32"/>
          <w:szCs w:val="32"/>
        </w:rPr>
        <w:t>、设立奖项和计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录取名次：各单项奖励前八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篮球、足球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第二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第三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第四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第五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第六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第七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第八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羽毛球、乒乓球、棋类、拔河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第二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第三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第四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第五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第六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第七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第八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各单项设体育道德风尚奖两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ascii="黑体" w:hAnsi="黑体" w:cs="仿宋;宋体" w:eastAsia="黑体"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;宋体" w:eastAsia="黑体"/>
          <w:bCs/>
          <w:color w:val="000000"/>
          <w:sz w:val="32"/>
          <w:szCs w:val="32"/>
        </w:rPr>
        <w:t>、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名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规程为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报名地点：龙江镇文化站三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报名时须提交的参赛运动员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版大一寸免冠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（村）参赛队伍，属于户籍人员的须提供身份证和户口本原件和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属该社区（村）工联会管理的辖地企业员工的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，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龙江镇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纳税证明）、身份证原件及复印件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由社区（村）统一交镇文化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单位参赛队伍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龙江镇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纳税证明等）、身份证原件及复印件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税务、银行等属于垂直管理的单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龙江工作证明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佛山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保险单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黑体" w:hAnsi="黑体" w:eastAsia="黑体" w:cs="仿宋;宋体"/>
          <w:bCs/>
          <w:sz w:val="32"/>
          <w:szCs w:val="32"/>
        </w:rPr>
      </w:pPr>
      <w:r>
        <w:rPr>
          <w:rFonts w:ascii="黑体" w:hAnsi="黑体" w:cs="仿宋;宋体" w:eastAsia="黑体"/>
          <w:bCs/>
          <w:sz w:val="32"/>
          <w:szCs w:val="32"/>
        </w:rPr>
        <w:t>十、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各项竞赛经费由大会负责，各代表团参赛经费自理。运动员、裁判员的保险由组委会统一购买，费用由组委会统一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黑体" w:hAnsi="黑体" w:eastAsia="黑体" w:cs="仿宋;宋体"/>
          <w:bCs/>
          <w:sz w:val="32"/>
          <w:szCs w:val="32"/>
        </w:rPr>
      </w:pPr>
      <w:r>
        <w:rPr>
          <w:rFonts w:ascii="黑体" w:hAnsi="黑体" w:cs="仿宋;宋体" w:eastAsia="黑体"/>
          <w:bCs/>
          <w:sz w:val="32"/>
          <w:szCs w:val="32"/>
        </w:rPr>
        <w:t>十</w:t>
      </w:r>
      <w:r>
        <w:rPr>
          <w:rFonts w:ascii="黑体" w:hAnsi="黑体" w:cs="仿宋;宋体" w:eastAsia="黑体"/>
          <w:bCs/>
          <w:sz w:val="32"/>
          <w:szCs w:val="32"/>
          <w:lang w:eastAsia="zh-CN"/>
        </w:rPr>
        <w:t>一</w:t>
      </w:r>
      <w:r>
        <w:rPr>
          <w:rFonts w:ascii="黑体" w:hAnsi="黑体" w:cs="仿宋;宋体" w:eastAsia="黑体"/>
          <w:bCs/>
          <w:sz w:val="32"/>
          <w:szCs w:val="32"/>
        </w:rPr>
        <w:t>、赛会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确保运动会公平竞争，营造良好的竞赛氛围，保护各参赛队伍的积极性，端正赛风，特制定如下纪律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;宋体" w:eastAsia="仿宋_GB2312"/>
          <w:sz w:val="32"/>
          <w:szCs w:val="32"/>
        </w:rPr>
        <w:t>运会期间代表队对参加项目比赛结果如有异议，可向大会仲裁委员会进行申诉，不得干扰或指责裁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参加比赛的运动员、教练员、领队，在比赛中应讲文明、讲礼貌、尊重对手、尊重裁判、尊重观众。如有围攻、谩骂裁判员、工作人员、罢赛、打架等违反体育道德的行为时，将视情节轻重作出取消运动员资格、取消该场比赛成绩、取消该队比赛成绩、取消代表团“体育道德风尚奖”资格、通报批评直至取消代表团成绩等的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严禁借用外单位人员参赛，如对某运动员资格有异议，必须书面向仲裁委员会申诉，如经查实确有资格不符的参赛者，当即取消其比赛资格和成绩，并酌情对全队扣牌扣分和通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各项比赛的参赛队员应有统一服装或标识，以便裁判员识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" w:hAnsi="黑体" w:cs="仿宋;宋体" w:eastAsia="黑体"/>
          <w:bCs/>
          <w:sz w:val="32"/>
          <w:szCs w:val="32"/>
        </w:rPr>
        <w:t>十</w:t>
      </w:r>
      <w:r>
        <w:rPr>
          <w:rFonts w:ascii="黑体" w:hAnsi="黑体" w:cs="仿宋;宋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仿宋;宋体" w:eastAsia="黑体"/>
          <w:bCs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本竞赛规程总则及各单项规程，由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;宋体" w:eastAsia="仿宋_GB2312"/>
          <w:sz w:val="32"/>
          <w:szCs w:val="32"/>
        </w:rPr>
        <w:t>第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;宋体" w:eastAsia="仿宋_GB2312"/>
          <w:sz w:val="32"/>
          <w:szCs w:val="32"/>
        </w:rPr>
        <w:t>届运动会组委会负责解释，未尽事宜另行补充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47:00Z</dcterms:created>
  <dc:creator>Lenovo User</dc:creator>
  <dc:description/>
  <dc:language>en-US</dc:language>
  <cp:lastModifiedBy>Administrator</cp:lastModifiedBy>
  <dcterms:modified xsi:type="dcterms:W3CDTF">2015-07-17T08:13:14Z</dcterms:modified>
  <cp:revision>2</cp:revision>
  <dc:subject/>
  <dc:title>龙岗区第四届运动会竞赛规程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