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eastAsia="zh-CN"/>
        </w:rPr>
        <w:t>龙江镇第二届运动会拔河赛竞赛规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体育总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江镇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加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镇机关、镇事业单位、各社区（村）、</w:t>
      </w:r>
      <w:r>
        <w:rPr>
          <w:rFonts w:ascii="仿宋_GB2312" w:hAnsi="仿宋_GB2312" w:cs="仿宋_GB2312" w:eastAsia="仿宋_GB2312"/>
          <w:color w:val="000000"/>
          <w:sz w:val="32"/>
        </w:rPr>
        <w:t>镇总工会各直属工会组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内各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竞赛项目、运动员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一）竞赛项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男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拔河、女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拔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二）参赛运动员必须在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后—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日前出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五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六）同一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名运动员只能代表一支队参加比赛，以报名表为准，比赛期间不允许调换，一经发现，仲裁委员会有权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人数：每队可报领队１人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须由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单位不作要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教练１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可兼任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运动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不超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每场比赛运动员必须带第二代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现场验证身份</w:t>
      </w:r>
      <w:r>
        <w:rPr>
          <w:rFonts w:ascii="仿宋_GB2312" w:hAnsi="仿宋_GB2312" w:cs="仿宋_GB2312" w:eastAsia="仿宋_GB2312"/>
          <w:sz w:val="32"/>
          <w:szCs w:val="32"/>
        </w:rPr>
        <w:t>后方可参加比赛，比赛时不能出示第二代居民身份证的运动员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比赛中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弄虚作假者</w:t>
      </w:r>
      <w:r>
        <w:rPr>
          <w:rFonts w:ascii="仿宋_GB2312" w:hAnsi="仿宋_GB2312" w:cs="仿宋_GB2312" w:eastAsia="仿宋_GB2312"/>
          <w:sz w:val="32"/>
          <w:szCs w:val="32"/>
        </w:rPr>
        <w:t>，当即取消该队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参赛队必须为本单位参赛运动员办理比赛期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短期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人身意外伤病保险。各参赛单位报名时需同时上交保险单复印件。未办理保险的单位和人员，不能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七、竞赛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比赛采用单败淘汰制，各参赛队抽签决定分组及比赛对手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每场比赛前，两队队长进行抽签，选边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栽判员喊预备口号时，双方队员同时握绳，绳上红色标记要正对场地中线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比赛胜负以红色标记越过决胜线为准。主裁判可视危险程度，宣判正在进行中的比赛中断，并以绳子中心在记号区的位置判定胜负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每场比赛采取三局两胜制，每局比赛后休息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，两队交换场地再进行下一局比赛。每局一般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，若两队处于相持状态，栽判可叫停，休息后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队须提前</w:t>
      </w: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分钟到达现场热身。比赛开始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后，参赛队未到现场或人数不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，按弃权处理，</w:t>
      </w:r>
      <w:r>
        <w:rPr>
          <w:rFonts w:ascii="仿宋_GB2312" w:hAnsi="仿宋_GB2312" w:cs="仿宋_GB2312" w:eastAsia="仿宋_GB2312"/>
          <w:sz w:val="32"/>
          <w:szCs w:val="32"/>
        </w:rPr>
        <w:t>对手为胜进入下一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比赛要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获胜队伍完成一轮比赛后，必须在现场等候裁盼给出下一轮的比二赛安排。比赛进行中各队不得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啦啦队必须服从栽判和工作人员的指挥，站在规定赛道外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保证比赛安全，参赛队员一律不准穿钉鞋或赤脚参加比赛、不准戴手套，在裁判没有吹响宣布比赛胜负的哨声时，不准松手，以免摔伤对方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比赛过程中如对裁判判定有异议时，可由领队提出仲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textAlignment w:val="auto"/>
        <w:rPr>
          <w:rFonts w:ascii="仿宋_GB2312" w:hAnsi="仿宋_GB2312" w:eastAsia="仿宋_GB2312" w:cs="仿宋;仿宋_GB2312"/>
          <w:b/>
          <w:b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仿宋;仿宋_GB2312" w:eastAsia="黑体"/>
          <w:bCs/>
          <w:sz w:val="32"/>
          <w:szCs w:val="32"/>
        </w:rPr>
        <w:t>、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时间：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地点：龙江镇文化站三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时须提交的参赛运动员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（村）参赛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户籍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和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，须提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由社区（村）统一交镇文化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、教练联席会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镇文化站三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联系人：何先生，刘小姐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3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奖励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设“体育道德风尚奖”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参赛队伍</w:t>
      </w:r>
      <w:r>
        <w:rPr>
          <w:rFonts w:ascii="仿宋_GB2312" w:hAnsi="仿宋_GB2312" w:cs="仿宋;仿宋_GB2312" w:eastAsia="仿宋_GB2312"/>
          <w:sz w:val="32"/>
          <w:szCs w:val="32"/>
        </w:rPr>
        <w:t>自备深浅赛服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套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服装不全者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裁判员、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裁判员：统一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仲裁委员：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组委会</w:t>
      </w:r>
      <w:r>
        <w:rPr>
          <w:rFonts w:ascii="仿宋_GB2312" w:hAnsi="仿宋_GB2312" w:cs="仿宋_GB2312" w:eastAsia="仿宋_GB2312"/>
          <w:sz w:val="32"/>
          <w:szCs w:val="32"/>
        </w:rPr>
        <w:t>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本规程解释权属主办单位，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第二届龙江镇运动会拔河赛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"/>
        <w:gridCol w:w="643"/>
        <w:gridCol w:w="840"/>
        <w:gridCol w:w="3377"/>
        <w:gridCol w:w="1813"/>
        <w:gridCol w:w="973"/>
      </w:tblGrid>
      <w:tr>
        <w:trPr>
          <w:trHeight w:val="6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队名（盖章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领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教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性别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身份证号码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lang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3:55Z</dcterms:created>
  <dc:creator>Administrator</dc:creator>
  <dc:description/>
  <dc:language>en-US</dc:language>
  <cp:lastModifiedBy>Administrator</cp:lastModifiedBy>
  <cp:lastPrinted>2014-05-23T15:46:00Z</cp:lastPrinted>
  <dcterms:modified xsi:type="dcterms:W3CDTF">2015-07-17T02:18:57Z</dcterms:modified>
  <cp:revision>0</cp:revision>
  <dc:subject/>
  <dc:title>龙江镇第一届市民运动会村（居）羽毛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