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卫生整改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佛山市顺德区</w:t>
      </w:r>
      <w:r>
        <w:rPr>
          <w:sz w:val="30"/>
          <w:szCs w:val="30"/>
          <w:lang w:eastAsia="zh-CN"/>
        </w:rPr>
        <w:t>市场安全监管局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  <w:lang w:eastAsia="zh-CN"/>
        </w:rPr>
        <w:t>贵局工作人员</w:t>
      </w:r>
      <w:r>
        <w:rPr>
          <w:sz w:val="30"/>
          <w:szCs w:val="30"/>
        </w:rPr>
        <w:t>发出的《意见书》（编号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，我单位</w:t>
      </w:r>
      <w:r>
        <w:rPr>
          <w:sz w:val="30"/>
          <w:szCs w:val="30"/>
        </w:rPr>
        <w:t>高度重视，组织行政、生产、人事、技术、采购等管理部门，逐条对照意见书进行了整改，现将整改情况报告如下：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针对第一条要求我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的监督意见，我单位采取的整改措施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针对第二条要求我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的监督意见，我单位采取的整改措施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针对第三条要求我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的监督意见，我单位采取的整改措施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针对第四条要求我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的监督意见，我单位采取的整改措施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针对第五条要求我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的监督意见，我单位采取的整改措施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其他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特此报告！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附件：各项整改后的效果照片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单位（盖章）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53:00Z</dcterms:created>
  <dc:creator>微软用户</dc:creator>
  <dc:description/>
  <dc:language>en-US</dc:language>
  <cp:lastModifiedBy>廖潇潇</cp:lastModifiedBy>
  <dcterms:modified xsi:type="dcterms:W3CDTF">2014-05-15T15:37:16Z</dcterms:modified>
  <cp:revision>32</cp:revision>
  <dc:subject/>
  <dc:title>职业卫生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