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杏坛镇龙腾企业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  业  名  称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德冠薄膜新材料股份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佛山市顺德甘竹罐头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达美新材料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东方管业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康宝电器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佛山顺德区名健电器制造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自然涂化工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威捷极光汽车灯具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省东原厨具实业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东方树脂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任我通汽车用品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宝丽雅金属建材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佛山市顺德区悍高五金制品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佛山市顺德区盈通硬质合金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佛山市奥雅图胶粘实业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东方面粉有限公司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佛山市顺德区华丽宝实业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6:00Z</dcterms:created>
  <dc:creator>微软用户</dc:creator>
  <dc:description/>
  <cp:keywords/>
  <dc:language>en-US</dc:language>
  <cp:lastModifiedBy>微软用户</cp:lastModifiedBy>
  <cp:lastPrinted>2014-03-28T10:09:00Z</cp:lastPrinted>
  <dcterms:modified xsi:type="dcterms:W3CDTF">2015-04-07T08:26:00Z</dcterms:modified>
  <cp:revision>5</cp:revision>
  <dc:subject/>
  <dc:title>附件十杏坛镇龙腾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