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杏坛镇各小学招收本地生及政策性</w:t>
      </w:r>
      <w:r>
        <w:rPr/>
        <w:t>照顾借读生范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680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范围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（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　　盘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吕地居委（金洲除外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齐居委　　雁园居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景泰花园、佳兆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城果　涛汇豪庭　嘉信绿景花园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杏坛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杏坛居委  罗水居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辉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辉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地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地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赞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赞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教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齐杏居委  昌教村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西北村　路涌村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登村　吕地金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顺宝花园、明珠楼、御景轩、港杏豪庭、凯盛广场、海云堡、海俊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苑　胜达名居　杏坛教师楼　凯盛广场　明日桃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联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凌村  新联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马宁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宁村  马东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麦村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麦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华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华村  安富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村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华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华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滩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滩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朗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朗村  吉</w:t>
            </w:r>
            <w:r>
              <w:rPr>
                <w:rFonts w:ascii="仿宋_GB2312" w:hAnsi="仿宋_GB2312"/>
                <w:sz w:val="24"/>
                <w:szCs w:val="24"/>
              </w:rPr>
              <w:t>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朗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朗村  北水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逢简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逢简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桑麻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桑麻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金海岸花园　美的时代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泰居　创富公寓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32"/>
        </w:rPr>
        <w:t>注：其他未注明的小型楼盘，按其所属的村居，归属相应的学校招生范围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05:00Z</dcterms:created>
  <dc:creator>微软用户</dc:creator>
  <dc:description/>
  <cp:keywords/>
  <dc:language>en-US</dc:language>
  <cp:lastModifiedBy>User</cp:lastModifiedBy>
  <dcterms:modified xsi:type="dcterms:W3CDTF">2015-03-22T03:05:00Z</dcterms:modified>
  <cp:revision>2</cp:revision>
  <dc:subject/>
  <dc:title>附件二2014年杏坛镇各小学招收本地学生及政策照顾借读生范围</dc:title>
</cp:coreProperties>
</file>