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杏坛公交线路调整后线路明细</w:t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0"/>
        <w:gridCol w:w="7276"/>
        <w:gridCol w:w="1620"/>
        <w:gridCol w:w="1745"/>
      </w:tblGrid>
      <w:tr>
        <w:trPr>
          <w:trHeight w:val="6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线路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末站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途经站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班车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末班车时间</w:t>
            </w:r>
          </w:p>
        </w:tc>
      </w:tr>
      <w:tr>
        <w:trPr>
          <w:trHeight w:val="2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逢简村委会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高赞工业区总站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行：逢简村委会、逢简市场、逢简礼堂、逢简高社、逢简后街、工业区二环路口、逢简狄龙厂、古粉村、古粉爱日桥、安泰油墨厂、齐龙路口、杏坛镇政府、杏坛客运站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杏坛医院侧门、港杏豪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杏坛邮局、环镇路（容山商场）、吕地村委会、吕地工业区、北头村、西岸村、光辉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齐赞路）、光辉建安牌坊、上地一队站、上地信社、高赞社区民警中队、西河里、高赞村委会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高赞工业区球场、高赞工业区总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下行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高赞工业区总站、高赞工业区球场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赞村委会、西河里、高赞社区民警中队、上地信社、上地一队站、光辉建安牌坊、光辉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齐赞路）、西岸村、北头村、吕地工业区、吕地村委会、环镇路（容山商场）、杏坛邮局、杏坛大酒店（建设路）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杏坛医院侧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杏坛客运站、杏坛镇政府、齐龙路口、安泰油墨厂、古粉爱日桥、古粉村、逢简狄龙厂、工业区二环路口、逢简后街、逢简高社、逢简礼堂、逢简市场、逢简村委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9</w:t>
            </w:r>
            <w:r>
              <w:rPr>
                <w:rFonts w:eastAsia="仿宋_GB2312;仿宋"/>
                <w:sz w:val="24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村康乐中心—</w:t>
            </w:r>
            <w:r>
              <w:rPr>
                <w:rFonts w:eastAsia="仿宋_GB2312;仿宋"/>
                <w:color w:val="000000"/>
                <w:sz w:val="24"/>
              </w:rPr>
              <w:t>上光水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行：东村康乐中心、东村陇西站（入村大道）、竹筒</w:t>
            </w:r>
            <w:r>
              <w:rPr>
                <w:color w:val="000000"/>
                <w:sz w:val="24"/>
              </w:rPr>
              <w:t>滘</w:t>
            </w:r>
            <w:r>
              <w:rPr>
                <w:rFonts w:cs="仿宋_GB2312;仿宋" w:eastAsia="仿宋_GB2312;仿宋"/>
                <w:color w:val="000000"/>
                <w:sz w:val="24"/>
              </w:rPr>
              <w:t>站、</w:t>
            </w:r>
            <w:r>
              <w:rPr>
                <w:rFonts w:eastAsia="仿宋_GB2312;仿宋"/>
                <w:color w:val="000000"/>
                <w:sz w:val="24"/>
              </w:rPr>
              <w:t>东村陇西站、东村站（顺番路）、荣远站、和合坊站、源泽站</w:t>
            </w:r>
            <w:r>
              <w:rPr>
                <w:rFonts w:cs="仿宋_GB2312;仿宋" w:eastAsia="仿宋_GB2312;仿宋"/>
                <w:color w:val="000000"/>
                <w:sz w:val="24"/>
              </w:rPr>
              <w:t>、东村社区卫生服务站、光华市场、光华路口（顺番路）、光华村委会路口（顺番路）、麦村大道口、罗水环村西路口、罗水李家、齐龙路口（顺番路）、杏坛镇政府、杏坛客运站、杏坛医院侧门、杏坛大酒店（建设路）、博爱门诊部、雁园天桥、马齐牌坊、</w:t>
            </w:r>
            <w:r>
              <w:rPr>
                <w:rFonts w:eastAsia="仿宋_GB2312;仿宋"/>
                <w:color w:val="000000"/>
                <w:sz w:val="24"/>
              </w:rPr>
              <w:t>杏坛加油站、威和站、</w:t>
            </w:r>
            <w:r>
              <w:rPr>
                <w:rFonts w:cs="仿宋_GB2312;仿宋" w:eastAsia="仿宋_GB2312;仿宋"/>
                <w:color w:val="000000"/>
                <w:sz w:val="24"/>
              </w:rPr>
              <w:t>杏坛工业园员工村、</w:t>
            </w:r>
            <w:r>
              <w:rPr>
                <w:rFonts w:cs="仿宋_GB2312;仿宋" w:eastAsia="仿宋_GB2312;仿宋"/>
                <w:color w:val="000000"/>
                <w:sz w:val="24"/>
              </w:rPr>
              <w:t>杏坛社区卫生服务中心、</w:t>
            </w:r>
            <w:r>
              <w:rPr>
                <w:rFonts w:cs="仿宋_GB2312;仿宋" w:eastAsia="仿宋_GB2312;仿宋"/>
                <w:b/>
                <w:color w:val="000000"/>
                <w:sz w:val="24"/>
                <w:u w:val="single"/>
              </w:rPr>
              <w:t>杏坛工业园员工村（科技七路）、上光水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</w:p>
        </w:tc>
      </w:tr>
      <w:tr>
        <w:trPr>
          <w:trHeight w:val="249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textAlignment w:val="baselin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行：</w:t>
            </w:r>
            <w:r>
              <w:rPr>
                <w:rFonts w:cs="仿宋_GB2312;仿宋" w:eastAsia="仿宋_GB2312;仿宋"/>
                <w:b/>
                <w:color w:val="000000"/>
                <w:sz w:val="24"/>
                <w:u w:val="single"/>
              </w:rPr>
              <w:t>上光水闸、杏坛工业园员工村（科技七路）、</w:t>
            </w:r>
            <w:r>
              <w:rPr>
                <w:rFonts w:cs="仿宋_GB2312;仿宋" w:eastAsia="仿宋_GB2312;仿宋"/>
                <w:color w:val="000000"/>
                <w:sz w:val="24"/>
              </w:rPr>
              <w:t>光辉村（二环路）、杏坛社区卫生服务中心、</w:t>
            </w:r>
            <w:r>
              <w:rPr>
                <w:rFonts w:cs="仿宋_GB2312;仿宋" w:eastAsia="仿宋_GB2312;仿宋"/>
                <w:color w:val="000000"/>
                <w:sz w:val="24"/>
              </w:rPr>
              <w:t>杏坛工业园员工村</w:t>
            </w:r>
            <w:r>
              <w:rPr>
                <w:rFonts w:eastAsia="仿宋_GB2312;仿宋"/>
                <w:color w:val="000000"/>
                <w:sz w:val="24"/>
              </w:rPr>
              <w:t>、威和站、杏坛加油站、杏坛派出所、马齐牌坊、雁园天桥、港杏豪庭、杏坛医院侧门、杏坛客运站、杏坛镇政府、齐龙路口（杏龙路）、罗水李家、罗水环村西路口、麦村大道口、光华村委会路口（顺番路）、光华路口（顺番路）、光华市场、东村社区卫生服务站、荣远站、和合坊站、源泽站、东村站（顺番路）、东村陇西站、东村康乐中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82</w:t>
            </w:r>
            <w:r>
              <w:rPr>
                <w:rFonts w:eastAsia="仿宋_GB2312;仿宋"/>
                <w:color w:val="000000"/>
                <w:sz w:val="24"/>
              </w:rPr>
              <w:t>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</w:t>
            </w:r>
            <w:r>
              <w:rPr>
                <w:rFonts w:eastAsia="仿宋_GB2312;仿宋"/>
                <w:color w:val="000000"/>
                <w:sz w:val="24"/>
              </w:rPr>
              <w:t>线：北水村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麦北西成站，</w:t>
            </w:r>
            <w:r>
              <w:rPr>
                <w:rFonts w:eastAsia="仿宋_GB2312;仿宋"/>
                <w:color w:val="000000"/>
                <w:sz w:val="24"/>
              </w:rPr>
              <w:t>B</w:t>
            </w:r>
            <w:r>
              <w:rPr>
                <w:rFonts w:eastAsia="仿宋_GB2312;仿宋"/>
                <w:color w:val="000000"/>
                <w:sz w:val="24"/>
              </w:rPr>
              <w:t>线：龙潭大巷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麦北西成站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上行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龙潭大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、龙潭朱曹坊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、龙潭西华坊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水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西头桥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北水牌坊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齐龙路北水站、龙潭海尾站、龙潭龙母庙、龙潭小学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二环路齐龙路口、逢简村委会路口、二环路逢简路口、桑麻小学、君怡金海岸（二环路）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雁园文隆、杏坛医院正门、行政服务中心、杏坛客运站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杏坛医院侧门、港杏豪庭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杏坛市场（商贸中心）、杏坛市场（良均路）、杏坛茧站、杏联中学、杏坛变电站、机动车教练场、麦村、北利牌坊、麦村工业区、光华牌坊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麦北西成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1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下行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麦北西成站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光华牌坊、麦村工业区、北利牌坊、麦村、机动车教练场、杏坛变电站、杏联中学、杏坛茧站、杏坛市场（齐新路）、杏坛大酒店（建设路）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杏坛医院侧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杏坛客运站、行政服务中心、杏坛医院正门、雁园文隆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君怡金海岸（二环路）、桑麻小学、二环路逢简路口、逢简村委会路口、二环路齐龙路口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潭小学、龙潭龙母庙、龙潭海尾站、齐龙路北水站、北水牌坊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西头桥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北水村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线）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龙潭西华坊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、龙潭朱曹坊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、龙潭大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u w:val="single"/>
              </w:rPr>
              <w:t>B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</w:rPr>
              <w:t>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说明：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黑体</w:t>
      </w:r>
      <w:r>
        <w:rPr>
          <w:rFonts w:ascii="仿宋_GB2312;仿宋" w:hAnsi="仿宋_GB2312;仿宋" w:cs="仿宋" w:eastAsia="仿宋_GB2312;仿宋"/>
          <w:sz w:val="30"/>
          <w:szCs w:val="30"/>
        </w:rPr>
        <w:t>为调整途经或更名站点；</w:t>
      </w:r>
      <w:r>
        <w:rPr>
          <w:rFonts w:ascii="仿宋_GB2312;仿宋" w:hAnsi="仿宋_GB2312;仿宋" w:cs="仿宋" w:eastAsia="仿宋_GB2312;仿宋"/>
          <w:b/>
          <w:sz w:val="30"/>
          <w:szCs w:val="30"/>
          <w:u w:val="single"/>
        </w:rPr>
        <w:t>加下划线黑体</w:t>
      </w:r>
      <w:r>
        <w:rPr>
          <w:rFonts w:ascii="仿宋_GB2312;仿宋" w:hAnsi="仿宋_GB2312;仿宋" w:cs="仿宋" w:eastAsia="仿宋_GB2312;仿宋"/>
          <w:sz w:val="30"/>
          <w:szCs w:val="30"/>
        </w:rPr>
        <w:t>站点为调整后新增站点。</w:t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9:00Z</dcterms:created>
  <dc:creator>微软中国</dc:creator>
  <dc:description/>
  <dc:language>en-US</dc:language>
  <cp:lastModifiedBy>微软用户</cp:lastModifiedBy>
  <dcterms:modified xsi:type="dcterms:W3CDTF">2013-12-04T05:12:16Z</dcterms:modified>
  <cp:revision>5</cp:revision>
  <dc:subject/>
  <dc:title>北滘镇新增公交线路（938线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