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一、大良公交线路调整后线路明细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40"/>
        <w:gridCol w:w="7255"/>
        <w:gridCol w:w="1510"/>
        <w:gridCol w:w="1827"/>
      </w:tblGrid>
      <w:tr>
        <w:trPr>
          <w:trHeight w:val="76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线路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首末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途经站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首班车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末班车时间</w:t>
            </w:r>
          </w:p>
        </w:tc>
      </w:tr>
      <w:tr>
        <w:trPr>
          <w:trHeight w:val="38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新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站——</w:t>
            </w:r>
            <w:r>
              <w:rPr>
                <w:rFonts w:ascii="仿宋_GB2312" w:hAnsi="仿宋_GB2312" w:cs="仿宋" w:eastAsia="仿宋_GB2312"/>
                <w:sz w:val="24"/>
              </w:rPr>
              <w:t>顺德工业园总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行：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新</w:t>
            </w:r>
            <w:r>
              <w:rPr>
                <w:rFonts w:ascii="宋体;SimSun" w:hAnsi="宋体;SimSun" w:cs="宋体;SimSun"/>
                <w:b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站、公路局、顺港楼、锦绣新村、环市北锦龙路口</w:t>
            </w:r>
            <w:r>
              <w:rPr>
                <w:rFonts w:ascii="仿宋_GB2312" w:hAnsi="仿宋_GB2312" w:cs="仿宋_GB2312" w:eastAsia="仿宋_GB2312"/>
                <w:sz w:val="24"/>
              </w:rPr>
              <w:t>、环市北甲子路口、观光市场、福盈酒店、养正西山学校、区疾控中心、新桂居委会、新桂市场、云路公园、云路居委会、云路市场、云良路东康路口、环城小学、钟楼公园、清晖园、购书中心、凤城酒店（鉴海南路）、君莱酒店、美食城、近良居委会、龙的酒楼、五坊、金桔咀桥、市委党校、旧寨村、大吉村、聚胜花园、顺德区政府、区行政服务中心、华侨中学、观绿桥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顺德国税局</w:t>
            </w:r>
            <w:r>
              <w:rPr>
                <w:rFonts w:ascii="仿宋_GB2312" w:hAnsi="仿宋_GB2312" w:cs="仿宋_GB2312" w:eastAsia="仿宋_GB2312"/>
                <w:sz w:val="24"/>
              </w:rPr>
              <w:t>、范沙村、桂畔水利枢纽、顺德职院、五沙大桥收费站（顺番路）、丰田合诚配件厂、华润涂料捷信厂、欧洲工业</w:t>
            </w:r>
            <w:r>
              <w:rPr>
                <w:rFonts w:ascii="仿宋_GB2312" w:hAnsi="仿宋_GB2312" w:cs="仿宋" w:eastAsia="仿宋_GB2312"/>
                <w:sz w:val="24"/>
              </w:rPr>
              <w:t>园路口、安博基业公司（德骏实业公司）、伟经实业、汇众站、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>威王站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顺德工业园总站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>
          <w:trHeight w:val="362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行：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顺德工业园总站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>威王站</w:t>
            </w:r>
            <w:r>
              <w:rPr>
                <w:rFonts w:ascii="仿宋_GB2312" w:hAnsi="仿宋_GB2312" w:cs="仿宋" w:eastAsia="仿宋_GB2312"/>
                <w:sz w:val="24"/>
              </w:rPr>
              <w:t>、汇众站、伟经实业、安博基业公司（德骏实业公司）、欧洲工业园路口、华润涂料捷信厂、丰田合诚配件厂、五沙大桥收费站（顺番路）、顺德职院、桂畔水利枢纽、范沙村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顺德国税局</w:t>
            </w:r>
            <w:r>
              <w:rPr>
                <w:rFonts w:ascii="仿宋_GB2312" w:hAnsi="仿宋_GB2312" w:cs="仿宋" w:eastAsia="仿宋_GB2312"/>
                <w:sz w:val="24"/>
              </w:rPr>
              <w:t>、观绿桥、华侨中学、区行政服务中心、顺德区政府、聚胜花园、大吉村、旧寨村、市委党校、金桔咀桥、五坊、龙的酒楼、近良居委会、美食城、君莱酒店、凤城酒店（清晖路）、购书中心、清晖园、钟楼公园、环城小学、云良路东康路口、云路市场、云路居委会、云路公园、新桂市场、新桂居委会、区疾控中心、养正西山学校、北区邮局、福盈酒店、观光市场、环市北甲子路口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环市北锦龙路口、新</w:t>
            </w:r>
            <w:r>
              <w:rPr>
                <w:rFonts w:ascii="宋体;SimSun" w:hAnsi="宋体;SimSun" w:cs="宋体;SimSun"/>
                <w:b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站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新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站</w:t>
            </w:r>
            <w:r>
              <w:rPr>
                <w:rFonts w:ascii="仿宋_GB2312" w:hAnsi="仿宋_GB2312" w:cs="仿宋" w:eastAsia="仿宋_GB2312"/>
                <w:sz w:val="24"/>
              </w:rPr>
              <w:t>——沙头渡口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上行：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新</w:t>
            </w:r>
            <w:r>
              <w:rPr>
                <w:rFonts w:ascii="宋体;SimSun" w:hAnsi="宋体;SimSun" w:cs="宋体;SimSun"/>
                <w:b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站、公路局、顺港楼、锦绣新村、环市北锦龙路口</w:t>
            </w:r>
            <w:r>
              <w:rPr>
                <w:rFonts w:ascii="仿宋_GB2312" w:hAnsi="仿宋_GB2312" w:cs="仿宋_GB2312" w:eastAsia="仿宋_GB2312"/>
                <w:sz w:val="24"/>
              </w:rPr>
              <w:t>、环市北甲子路口、观光市场、福盈酒店、新基市场、顺德人民医院</w:t>
            </w:r>
            <w:r>
              <w:rPr>
                <w:rFonts w:eastAsia="仿宋_GB2312" w:cs="仿宋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sz w:val="24"/>
              </w:rPr>
              <w:t>站、西山庙、清晖园、东乐路高坎路口、东城花园、环市东天桥、府又市场、顺医三门诊、环市东南国路口、八坊天桥、近良市场、新桂南广源路口、宝林寺、李伟强职校、消防大队、顺德中医院、郑裕彤中学、德胜西路沙头路口、顺德糖厂、沙头渡口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:3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:00</w:t>
            </w:r>
          </w:p>
        </w:tc>
      </w:tr>
      <w:tr>
        <w:trPr>
          <w:trHeight w:val="38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行：沙头渡口、顺德糖厂、金沙大道沙头路口、郑裕彤中学、顺德中医院、消防大队、李伟强职校、宝林寺、新桂南广源路口、近良市场、八坊天桥、环市东南国路口、顺医三门诊、府又市场、环市东天桥、东城花园、东乐路高坎路口、清晖园、西山庙、顺德人民医院、绿田路环城路口、绿田路、新基市场、北区邮局、福盈酒店、观光市场、环市北甲子路口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、环市北锦龙路口、新</w:t>
            </w:r>
            <w:r>
              <w:rPr>
                <w:rFonts w:ascii="宋体;SimSun" w:hAnsi="宋体;SimSun" w:cs="宋体;SimSun"/>
                <w:b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站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3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容桂客运站——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大岗新客运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行：容桂客运站、华逸宾馆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北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、保利百合花园、文海路文华路口、天佑城（乐购）、康富花园、千禧广场、振华路青年路口、宏骏广场、富丽大厦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可可公寓</w:t>
            </w:r>
            <w:r>
              <w:rPr>
                <w:rFonts w:ascii="仿宋_GB2312" w:hAnsi="仿宋_GB2312" w:cs="仿宋" w:eastAsia="仿宋_GB2312"/>
                <w:sz w:val="24"/>
              </w:rPr>
              <w:t>、容山邮局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容奇大桥（桥东路）</w:t>
            </w:r>
            <w:r>
              <w:rPr>
                <w:rFonts w:ascii="仿宋_GB2312" w:hAnsi="仿宋_GB2312" w:cs="仿宋" w:eastAsia="仿宋_GB2312"/>
                <w:sz w:val="24"/>
              </w:rPr>
              <w:t>、万科新城湾畔、纯水岸、顺德一中德胜学校、嘉信城市花园、聚胜花园、顺德区政府、区行政服务中心、华侨中学、观绿桥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顺德国税局</w:t>
            </w:r>
            <w:r>
              <w:rPr>
                <w:rFonts w:ascii="仿宋_GB2312" w:hAnsi="仿宋_GB2312" w:cs="仿宋" w:eastAsia="仿宋_GB2312"/>
                <w:sz w:val="24"/>
              </w:rPr>
              <w:t>、范沙村、桂畔水利枢纽、顺德职院、五沙大桥收费站（顺番路）、丰田合诚配件厂、华润涂料捷信厂、欧洲工业园路口、安博基业公司（德骏实业公司）、烨辉站、五沙小学、五沙一村、金沙人家、沙坑牌坊、顺番加油站、大岗镇政府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雍富酒店、大岗中心小学、大岗派出所、大岗新客运站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番禺大岗末班车：</w:t>
            </w:r>
            <w:r>
              <w:rPr>
                <w:rFonts w:eastAsia="仿宋_GB2312" w:cs="宋体;SimSun" w:ascii="仿宋_GB2312" w:hAnsi="仿宋_GB2312"/>
                <w:sz w:val="24"/>
              </w:rPr>
              <w:t>20:20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时后往大岗方向沙坑牌坊为终点站</w:t>
            </w:r>
          </w:p>
        </w:tc>
      </w:tr>
      <w:tr>
        <w:trPr>
          <w:trHeight w:val="38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下行：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大岗新客运站、大岗派出所、大岗中心小学、雍富酒店、</w:t>
            </w:r>
            <w:r>
              <w:rPr>
                <w:rFonts w:ascii="仿宋_GB2312" w:hAnsi="仿宋_GB2312" w:cs="仿宋" w:eastAsia="仿宋_GB2312"/>
                <w:sz w:val="24"/>
              </w:rPr>
              <w:t>大岗镇政府、顺番加油站、沙坑牌坊、金沙人家、五沙一村、五沙小学、烨辉站、安博基业公司（德骏实业公司）、欧洲工业园路口、华润涂料捷信厂、丰田合诚配件厂、五沙大桥收费站（顺番路）、顺德职院、桂畔水利枢纽、范沙村、顺德国税局、观绿桥、华侨中学、区行政服务中心、顺德区政府、聚胜花园、嘉信城市花园、顺德一中德胜学校、纯水岸、万科新城湾畔、科龙配件厂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容奇大桥（桥西路）</w:t>
            </w:r>
            <w:r>
              <w:rPr>
                <w:rFonts w:ascii="仿宋_GB2312" w:hAnsi="仿宋_GB2312" w:cs="仿宋" w:eastAsia="仿宋_GB2312"/>
                <w:sz w:val="24"/>
              </w:rPr>
              <w:t>、容山邮局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可可公寓</w:t>
            </w:r>
            <w:r>
              <w:rPr>
                <w:rFonts w:ascii="仿宋_GB2312" w:hAnsi="仿宋_GB2312" w:cs="仿宋" w:eastAsia="仿宋_GB2312"/>
                <w:sz w:val="24"/>
              </w:rPr>
              <w:t>、富丽大厦、宏骏广场、振华路青年路口、千禧广场、康富花园、天佑城（乐购）、文海路文华路口、保利百合花园、华逸宾馆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南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、容桂客运站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顺德客运总站——大岗总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行：顺德客运总站、大良医院、雅居乐花园、大润发</w:t>
            </w:r>
            <w:r>
              <w:rPr>
                <w:rFonts w:eastAsia="仿宋_GB2312" w:cs="仿宋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sz w:val="24"/>
              </w:rPr>
              <w:t>站、大良安监分局、环市东南国路口、八坊天桥、五坊、金桔咀桥、市委党校、旧寨村、大吉村、聚胜花园、顺德区政府、区行政服务中心、华侨中学、观绿桥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顺德国税局</w:t>
            </w:r>
            <w:r>
              <w:rPr>
                <w:rFonts w:ascii="仿宋_GB2312" w:hAnsi="仿宋_GB2312" w:cs="仿宋" w:eastAsia="仿宋_GB2312"/>
                <w:sz w:val="24"/>
              </w:rPr>
              <w:t>、范沙村、桂畔水利枢纽、顺德职院、五沙大桥收费站（顺番路）、丰田合诚配件厂、华润涂料捷信厂、欧洲工业园路口、安博基业公司（德骏实业公司）、烨辉站、五沙小学、五沙一村、金沙人家、沙坑牌坊、顺番加油站、大岗镇政府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雍富酒店、大岗中心小学、大岗派出所、大岗新客运站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番禺大岗末班车：</w:t>
            </w: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时后往大岗方向沙坑牌坊为终点站</w:t>
            </w:r>
          </w:p>
        </w:tc>
      </w:tr>
      <w:tr>
        <w:trPr>
          <w:trHeight w:val="38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下行：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大岗新客运站、大岗派出所、大岗中心小学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雍富酒店</w:t>
            </w:r>
            <w:r>
              <w:rPr>
                <w:rFonts w:ascii="仿宋_GB2312" w:hAnsi="仿宋_GB2312" w:cs="仿宋" w:eastAsia="仿宋_GB2312"/>
                <w:sz w:val="24"/>
              </w:rPr>
              <w:t>、大岗镇政府、顺番加油站、沙坑牌坊、金沙人家、五沙一村、五沙小学、烨辉站、安博基业公司（德骏实业公司）、欧洲工业园路口、华润涂料捷信厂、丰田合诚配件厂、五沙大桥收费站（顺番路）、顺德职院、桂畔水利枢纽、范沙村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顺德国税局</w:t>
            </w:r>
            <w:r>
              <w:rPr>
                <w:rFonts w:ascii="仿宋_GB2312" w:hAnsi="仿宋_GB2312" w:cs="仿宋" w:eastAsia="仿宋_GB2312"/>
                <w:sz w:val="24"/>
              </w:rPr>
              <w:t>、观绿桥、华侨中学、区行政服务中心、顺德区政府、聚胜花园、大吉村、旧寨村、市委党校、金桔咀桥、五坊、八坊天桥、环市东南国路口、大良安监分局、大润发</w:t>
            </w:r>
            <w:r>
              <w:rPr>
                <w:rFonts w:eastAsia="仿宋_GB2312" w:cs="仿宋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sz w:val="24"/>
              </w:rPr>
              <w:t>站、雅居乐花园、大良医院、顺德客运总站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站——顺德喜来登酒店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行：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新</w:t>
            </w:r>
            <w:r>
              <w:rPr>
                <w:rFonts w:ascii="宋体;SimSun" w:hAnsi="宋体;SimSun" w:cs="宋体;SimSun"/>
                <w:b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站、公路局、顺港楼、锦绣新村、桂畔小学</w:t>
            </w:r>
            <w:r>
              <w:rPr>
                <w:rFonts w:ascii="仿宋_GB2312" w:hAnsi="仿宋_GB2312" w:cs="仿宋_GB2312" w:eastAsia="仿宋_GB2312"/>
                <w:sz w:val="24"/>
              </w:rPr>
              <w:t>、甲子桥、桂畔花园（桂畔路）、连平花园、新桂公园、蓝色海岸花园、海琴湾北门、海悦新城东门、桂南公园、新一城广场、奥园华庭、永旺购物中心北门、顺峰山公园、顺德一中高中部、同江医院、碧桂路逢沙加油站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/>
              </w:rPr>
              <w:t>南国丝都博物馆</w:t>
            </w:r>
            <w:r>
              <w:rPr>
                <w:rFonts w:ascii="仿宋_GB2312" w:hAnsi="仿宋_GB2312" w:cs="仿宋_GB2312" w:eastAsia="仿宋_GB2312"/>
                <w:sz w:val="24"/>
              </w:rPr>
              <w:t>、华侨中学、区行政服务中心、顺德区政府、聚胜花园、嘉信城市花园、顺德一中德胜学校、顺德喜来登酒店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>
          <w:trHeight w:val="78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行：顺德喜来登酒店、顺德一中德胜学校、嘉信城市花园、聚胜花园、顺德区政府、区行政服务中心、华侨中学、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  <w:u w:val="single"/>
              </w:rPr>
              <w:t>南国丝都博物馆</w:t>
            </w:r>
            <w:r>
              <w:rPr>
                <w:rFonts w:ascii="仿宋_GB2312" w:hAnsi="仿宋_GB2312" w:cs="仿宋" w:eastAsia="仿宋_GB2312"/>
                <w:sz w:val="24"/>
              </w:rPr>
              <w:t>、碧桂路逢沙加油站、碧桂路逢沙路口、同江医院、顺德一中高中部、顺峰山公园、永旺购物中心北门、奥园华庭、新一城广场、桂南公园、海悦新城东门、海琴湾北门、蓝色海岸花园、新桂公园、连平花园、桂畔花园（桂畔路）、甲子桥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桂畔小学、新</w:t>
            </w:r>
            <w:r>
              <w:rPr>
                <w:rFonts w:ascii="宋体;SimSun" w:hAnsi="宋体;SimSun" w:cs="宋体;SimSun"/>
                <w:b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站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9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顺德糖厂——新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行：顺德糖厂、金沙大道沙头路口、郑裕彤中学、顺德中医院、消防大队、顺峰汽车检测站、国际商业城（大良医院）、顺德客运总站、大良医院、大良法庭、龙的酒楼、近良市场、罗定邦中学、永旺购物中心西门、奥园华庭、新一城广场、君御花园、海悦新城、海琴湾西门、云路公园、新桂市场、新桂居委会、区疾控中心、桂畔花园（新桂北路）、甲子桥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环市北锦龙路口、新</w:t>
            </w:r>
            <w:r>
              <w:rPr>
                <w:rFonts w:ascii="宋体;SimSun" w:hAnsi="宋体;SimSun" w:cs="宋体;SimSun"/>
                <w:b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站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>
          <w:trHeight w:val="38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下行：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新</w:t>
            </w:r>
            <w:r>
              <w:rPr>
                <w:rFonts w:ascii="宋体;SimSun" w:hAnsi="宋体;SimSun" w:cs="宋体;SimSun"/>
                <w:b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站、公路局、顺港楼、锦绣新村、环市北锦龙路口</w:t>
            </w:r>
            <w:r>
              <w:rPr>
                <w:rFonts w:ascii="仿宋_GB2312" w:hAnsi="仿宋_GB2312" w:cs="仿宋_GB2312" w:eastAsia="仿宋_GB2312"/>
                <w:sz w:val="24"/>
              </w:rPr>
              <w:t>、甲子桥、桂畔花园（新桂北路）、区疾控中心、新桂居委会、新桂市场、云路公园、海琴湾西门、海悦新城、君御花园、新一城广场、奥园华庭、永旺购物中心</w:t>
            </w:r>
            <w:r>
              <w:rPr>
                <w:rFonts w:ascii="仿宋_GB2312" w:hAnsi="仿宋_GB2312" w:cs="仿宋" w:eastAsia="仿宋_GB2312"/>
                <w:sz w:val="24"/>
              </w:rPr>
              <w:t>西门、罗定邦中学、近良市场、龙的酒楼、大良法庭、大良医院、顺德客运总站、大门牌坊（</w:t>
            </w:r>
            <w:r>
              <w:rPr>
                <w:rFonts w:eastAsia="仿宋_GB2312" w:cs="仿宋" w:ascii="仿宋_GB2312" w:hAnsi="仿宋_GB2312"/>
                <w:sz w:val="24"/>
              </w:rPr>
              <w:t>105</w:t>
            </w:r>
            <w:r>
              <w:rPr>
                <w:rFonts w:ascii="仿宋_GB2312" w:hAnsi="仿宋_GB2312" w:cs="仿宋" w:eastAsia="仿宋_GB2312"/>
                <w:sz w:val="24"/>
              </w:rPr>
              <w:t>国道）、国际商业城、顺峰汽车检测站、顺德中医院、郑裕彤中学、德胜西路沙头路口、顺德糖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新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站—</w:t>
            </w:r>
            <w:r>
              <w:rPr>
                <w:rFonts w:ascii="仿宋_GB2312" w:hAnsi="仿宋_GB2312" w:cs="仿宋" w:eastAsia="仿宋_GB2312"/>
                <w:sz w:val="24"/>
              </w:rPr>
              <w:t>美的体育公园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上行：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新</w:t>
            </w:r>
            <w:r>
              <w:rPr>
                <w:rFonts w:ascii="宋体;SimSun" w:hAnsi="宋体;SimSun" w:cs="宋体;SimSun"/>
                <w:b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站、公路局、顺港楼、锦绣新村、环市北锦龙路口</w:t>
            </w:r>
            <w:r>
              <w:rPr>
                <w:rFonts w:ascii="仿宋_GB2312" w:hAnsi="仿宋_GB2312" w:cs="仿宋_GB2312" w:eastAsia="仿宋_GB2312"/>
                <w:sz w:val="24"/>
              </w:rPr>
              <w:t>、环市北甲子路口、观光市场、福盈酒店、北区邮局、环市北丹桂路口、环市</w:t>
            </w:r>
            <w:r>
              <w:rPr>
                <w:rFonts w:ascii="仿宋_GB2312" w:hAnsi="仿宋_GB2312" w:cs="仿宋" w:eastAsia="仿宋_GB2312"/>
                <w:sz w:val="24"/>
              </w:rPr>
              <w:t>北云良路口、天发花园、乐购、环市东天桥、府又市场、顺医三门诊、环市东南国路口、八坊天桥、近良市场、新桂南广源路口、宝林寺、市委党校、旧寨村、大吉村、南江中学、人民医院三门诊、嘉信城市花园、聚胜花园、顺德区政府、区行政服务中心、华侨中学、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>南国丝都博物馆</w:t>
            </w:r>
            <w:r>
              <w:rPr>
                <w:rFonts w:ascii="仿宋_GB2312" w:hAnsi="仿宋_GB2312" w:cs="仿宋" w:eastAsia="仿宋_GB2312"/>
                <w:sz w:val="24"/>
              </w:rPr>
              <w:t>、苏岗新村、华桂园、美的体育公园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>
          <w:trHeight w:val="78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行：美的体育公园、华桂园、苏岗新村、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  <w:u w:val="single"/>
              </w:rPr>
              <w:t>南国丝都博物馆</w:t>
            </w:r>
            <w:r>
              <w:rPr>
                <w:rFonts w:ascii="仿宋_GB2312" w:hAnsi="仿宋_GB2312" w:cs="仿宋" w:eastAsia="仿宋_GB2312"/>
                <w:sz w:val="24"/>
              </w:rPr>
              <w:t>、华侨中学、区行政服务中心、顺德区政府、聚胜花园、嘉信城市花园、人民医院三门诊、南江中学、大吉村、旧寨村、市委党校、宝林寺、新桂南广源路口、近良市场、八坊天桥、环市东南国路口、顺医三门诊、府又市场、环市东天桥、乐购、天发花园、环市北云良路口、环市北丹桂路口、北区邮局、福盈酒店、观光市场、环市北甲子路口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环市北锦龙路口、新</w:t>
            </w:r>
            <w:r>
              <w:rPr>
                <w:rFonts w:ascii="宋体;SimSun" w:hAnsi="宋体;SimSun" w:cs="宋体;SimSun"/>
                <w:b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站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顺德客运总站——保利达电器厂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行：顺德客运总站、大良医院、大良法庭、近良居委会、美食城、君莱酒店、凤城酒店（鉴海北路）、鉴海小学、鸿图新村、金榜、顺德美居中心、新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站、新松站、新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大桥、大良交警中队、景湖公园（南苑西路）、伦教街道办事处、伦教康乐中心、御景坊、培教小学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大成花园（原伦教医院站）</w:t>
            </w:r>
            <w:r>
              <w:rPr>
                <w:rFonts w:ascii="仿宋_GB2312" w:hAnsi="仿宋_GB2312" w:cs="仿宋_GB2312" w:eastAsia="仿宋_GB2312"/>
                <w:sz w:val="24"/>
              </w:rPr>
              <w:t>、郑敬诒职业技术学校、汇贤中学、仕版市场、奋扬学校、仕版水闸、新龙大道南、新龙大道中、新塘工业区、保利达电器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>
          <w:trHeight w:val="78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行：保利达电器厂、新塘工业区、新龙大道中、新龙大道南、仕版水闸、奋扬学校、仕版市场、汇贤中学、</w:t>
            </w:r>
            <w:r>
              <w:rPr>
                <w:rFonts w:ascii="仿宋_GB2312" w:hAnsi="仿宋_GB2312" w:cs="仿宋_GB2312" w:eastAsia="仿宋_GB2312"/>
                <w:sz w:val="24"/>
              </w:rPr>
              <w:t>郑敬诒职业技术学校、郑敬诒职业技术学校（正门）、滨江中路江成路口、滨江中路海成路口</w:t>
            </w:r>
            <w:r>
              <w:rPr>
                <w:rFonts w:ascii="仿宋_GB2312" w:hAnsi="仿宋_GB2312" w:cs="仿宋" w:eastAsia="仿宋_GB2312"/>
                <w:sz w:val="24"/>
              </w:rPr>
              <w:t>、培教小学、御景坊、伦教康乐中心、伦教街道办事处、伦新路南、大良交警中队、新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大桥、新松站、新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站、顺德美居中心、金榜、鸿图新村、鉴海小学、凤城酒店（鉴海北路）、君莱酒店、美食城、近良居委会、大良法庭、大良医院、顺德客运总站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方正小标宋简体" w:hAnsi="方正小标宋简体" w:cs="仿宋" w:eastAsia="方正小标宋简体"/>
          <w:sz w:val="32"/>
          <w:szCs w:val="32"/>
        </w:rPr>
        <w:t>二、</w:t>
      </w:r>
      <w:r>
        <w:rPr/>
        <w:t>跨镇公交线路调整后线路明细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40"/>
        <w:gridCol w:w="7200"/>
        <w:gridCol w:w="1620"/>
        <w:gridCol w:w="1800"/>
      </w:tblGrid>
      <w:tr>
        <w:trPr>
          <w:trHeight w:val="10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线路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首末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途经站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首班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末班车时间</w:t>
            </w:r>
          </w:p>
        </w:tc>
      </w:tr>
      <w:tr>
        <w:trPr>
          <w:trHeight w:val="78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广珠城轨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站</w:t>
            </w:r>
            <w:r>
              <w:rPr>
                <w:rFonts w:ascii="仿宋_GB2312" w:hAnsi="仿宋_GB2312" w:cs="仿宋" w:eastAsia="仿宋_GB2312"/>
                <w:sz w:val="24"/>
              </w:rPr>
              <w:t>——乐从医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行：广珠城轨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站、桃村站、西海烈士陵园、三乐路西海站、西海东一村、大沙桥东、大沙桥西、三乐路（蚬华多媒体公司）、美的生活电器公司、三乐路伟业路口、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交警中队（美的新海岸花园）、三乐路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站（美的海岸花园）、广东工业设计城、美的工业区、工业大道中、工业大道北（万胜易购物广场）、信合大厦（蓬莱新村）、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文化广场、中山公园、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镇政府、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中学、活力体育中心、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居委工业区、高村、青沙村、西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文化公园、西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市场、西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医院、水口大道路口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上水路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、上僚小学、上僚观音坊、岳步市场、岳步大庙、东平小学、小涌村委、小涌村、大墩村、大墩中学、荷村、荷村牌坊（荷岳公路）、腾冲站、三乐路乐从路口、乐从站、荔南路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乐从医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>
          <w:trHeight w:val="69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行：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乐从医院</w:t>
            </w:r>
            <w:r>
              <w:rPr>
                <w:rFonts w:ascii="仿宋_GB2312" w:hAnsi="仿宋_GB2312" w:cs="仿宋" w:eastAsia="仿宋_GB2312"/>
                <w:sz w:val="24"/>
              </w:rPr>
              <w:t>、荔南路、乐从站、三乐路乐从路口、腾冲站、荷村牌坊（荷岳公路）、荷村、大墩中学、大墩村、小涌村、小涌村委、东平小学、岳步大庙、岳步市场、上僚观音坊、上僚小学、水口大道路口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林上路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、西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医院、西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市场、西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文化公园、青沙村、高村、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居委工业区、余荫院、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居宁小区、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中学、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镇政府、中山公园、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文化广场、信合大厦（蓬莱新村）、工业大道北（万胜易购物广场）、工业大道中、美的工业区、广东工业设</w:t>
            </w:r>
            <w:r>
              <w:rPr>
                <w:rFonts w:ascii="仿宋_GB2312" w:hAnsi="仿宋_GB2312" w:cs="仿宋" w:eastAsia="仿宋_GB2312"/>
                <w:sz w:val="24"/>
              </w:rPr>
              <w:t>计城、三洪奇牌坊、三乐路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站（美的海岸花园）、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交警中队（美的新海岸花园）、三乐路伟业路口、美的生活电器公司、三乐路（蚬华多媒体公司）、大沙桥西、大沙桥东、西海东一村、三乐路西海站、西海烈士陵园、桃村站、广珠城轨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容桂细</w:t>
            </w:r>
            <w:r>
              <w:rPr>
                <w:rFonts w:ascii="宋体;SimSun" w:hAnsi="宋体;SimSun" w:cs="宋体;SimSun"/>
                <w:sz w:val="24"/>
              </w:rPr>
              <w:t>滘——</w:t>
            </w:r>
            <w:r>
              <w:rPr>
                <w:rFonts w:ascii="仿宋_GB2312" w:hAnsi="仿宋_GB2312" w:cs="仿宋_GB2312" w:eastAsia="仿宋_GB2312"/>
                <w:sz w:val="24"/>
              </w:rPr>
              <w:t>三桂村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誉晖花园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行：容桂细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、南头路口（</w:t>
            </w:r>
            <w:r>
              <w:rPr>
                <w:rFonts w:eastAsia="仿宋_GB2312" w:cs="仿宋" w:ascii="仿宋_GB2312" w:hAnsi="仿宋_GB2312"/>
                <w:sz w:val="24"/>
              </w:rPr>
              <w:t>105</w:t>
            </w:r>
            <w:r>
              <w:rPr>
                <w:rFonts w:ascii="仿宋_GB2312" w:hAnsi="仿宋_GB2312" w:cs="仿宋" w:eastAsia="仿宋_GB2312"/>
                <w:sz w:val="24"/>
              </w:rPr>
              <w:t>国道）、红旗路口、海尾路口、容桂客运站、鹿茵酒店、上佳市（上佳市市场路口）、容山书院（</w:t>
            </w:r>
            <w:r>
              <w:rPr>
                <w:rFonts w:eastAsia="仿宋_GB2312" w:cs="仿宋" w:ascii="仿宋_GB2312" w:hAnsi="仿宋_GB2312"/>
                <w:sz w:val="24"/>
              </w:rPr>
              <w:t>105</w:t>
            </w:r>
            <w:r>
              <w:rPr>
                <w:rFonts w:ascii="仿宋_GB2312" w:hAnsi="仿宋_GB2312" w:cs="仿宋" w:eastAsia="仿宋_GB2312"/>
                <w:sz w:val="24"/>
              </w:rPr>
              <w:t>国道）、南容加油站（桂州加油站）、容奇大桥南（桥东路口）、科龙华宝厂、万家乐、新球医院、仙泉路口、顺峰山庄、顺峰汽车检测站、国际商业城（大良医院）、顺德客运总站、大良医院、雅居乐花园、大润发</w:t>
            </w:r>
            <w:r>
              <w:rPr>
                <w:rFonts w:eastAsia="仿宋_GB2312" w:cs="仿宋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sz w:val="24"/>
              </w:rPr>
              <w:t>站、公安局、石洛市场、凤城酒店（鉴海北路）、鉴海小学、鸿图新村、金榜、顺德美居中心、新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站、新松站、新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大桥、大良交警中队、景湖公园（</w:t>
            </w:r>
            <w:r>
              <w:rPr>
                <w:rFonts w:eastAsia="仿宋_GB2312" w:cs="仿宋" w:ascii="仿宋_GB2312" w:hAnsi="仿宋_GB2312"/>
                <w:sz w:val="24"/>
              </w:rPr>
              <w:t>105</w:t>
            </w:r>
            <w:r>
              <w:rPr>
                <w:rFonts w:ascii="仿宋_GB2312" w:hAnsi="仿宋_GB2312" w:cs="仿宋" w:eastAsia="仿宋_GB2312"/>
                <w:sz w:val="24"/>
              </w:rPr>
              <w:t>国道）、伦教（荔村）、木工机械城、工业区大道、三洪奇大桥南、广教村站、广教路口、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汽车客运站、高</w:t>
            </w:r>
            <w:r>
              <w:rPr>
                <w:rFonts w:ascii="宋体;SimSun" w:hAnsi="宋体;SimSun" w:cs="宋体;SimSun"/>
                <w:sz w:val="24"/>
              </w:rPr>
              <w:t>陞</w:t>
            </w:r>
            <w:r>
              <w:rPr>
                <w:rFonts w:ascii="仿宋_GB2312" w:hAnsi="仿宋_GB2312" w:cs="仿宋_GB2312" w:eastAsia="仿宋_GB2312"/>
                <w:sz w:val="24"/>
              </w:rPr>
              <w:t>酒店、南源路口、林头西、林头村、君兰高尔夫生活村（益丰公园）、半岛碧桂园、广珠路陈村路口、南涌站、顺联广场、锦龙站、农贸市场、陈村旧墟、锦龙克基、陈村国税局、顺明轩（锦绣新村）、陈村医院（新君悦酒店）、广珠路碧江立交、广珠路碧江站、碧桂西苑、碧桂园、碧桂园（三桂牌坊）、马洲村、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>三桂村</w:t>
            </w:r>
            <w:r>
              <w:rPr>
                <w:rFonts w:eastAsia="仿宋_GB2312" w:cs="仿宋" w:ascii="仿宋_GB2312" w:hAnsi="仿宋_GB2312"/>
                <w:b/>
                <w:sz w:val="24"/>
                <w:u w:val="single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>誉晖花园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>
          <w:trHeight w:val="69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行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>：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>三桂村</w:t>
            </w:r>
            <w:r>
              <w:rPr>
                <w:rFonts w:eastAsia="仿宋_GB2312" w:cs="仿宋" w:ascii="仿宋_GB2312" w:hAnsi="仿宋_GB2312"/>
                <w:b/>
                <w:sz w:val="24"/>
                <w:u w:val="single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>誉晖花园）</w:t>
            </w:r>
            <w:r>
              <w:rPr>
                <w:rFonts w:ascii="仿宋_GB2312" w:hAnsi="仿宋_GB2312" w:cs="仿宋" w:eastAsia="仿宋_GB2312"/>
                <w:sz w:val="24"/>
              </w:rPr>
              <w:t>、马洲村、碧桂园（三桂牌坊）、碧桂园、广珠城轨碧江站、广珠路碧江站、广珠路碧江立交、陈村客运站、陈村医院（新君悦酒店）、锦龙站、农贸市场、陈村旧墟、锦龙克基、陈村国税局、顺明轩（锦绣新村）、顺联广场、南涌站、广珠路陈村路口、半岛碧桂园、君兰高尔夫生活村（益丰公园）、林头村、林头西、南源路口、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汽车客运站、广教路口、广教村站、美的海岸花园、三洪奇大桥南、工业区大道（世纪路口）、木工机械城、伦教（荔村）、景湖公园（</w:t>
            </w:r>
            <w:r>
              <w:rPr>
                <w:rFonts w:eastAsia="仿宋_GB2312" w:cs="仿宋" w:ascii="仿宋_GB2312" w:hAnsi="仿宋_GB2312"/>
                <w:sz w:val="24"/>
              </w:rPr>
              <w:t>105</w:t>
            </w:r>
            <w:r>
              <w:rPr>
                <w:rFonts w:ascii="仿宋_GB2312" w:hAnsi="仿宋_GB2312" w:cs="仿宋" w:eastAsia="仿宋_GB2312"/>
                <w:sz w:val="24"/>
              </w:rPr>
              <w:t>国道）、大良交警中队、新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大桥、新松站、新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站、顺德美居中心、金榜、鸿图新村、鉴海小学、凤城酒店（鉴海北路）、石洛市场、公安局、大润发</w:t>
            </w:r>
            <w:r>
              <w:rPr>
                <w:rFonts w:eastAsia="仿宋_GB2312" w:cs="仿宋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sz w:val="24"/>
              </w:rPr>
              <w:t>站、雅居乐花园、大良医院、顺德客运总站、大门牌坊（</w:t>
            </w:r>
            <w:r>
              <w:rPr>
                <w:rFonts w:eastAsia="仿宋_GB2312" w:cs="仿宋" w:ascii="仿宋_GB2312" w:hAnsi="仿宋_GB2312"/>
                <w:sz w:val="24"/>
              </w:rPr>
              <w:t>105</w:t>
            </w:r>
            <w:r>
              <w:rPr>
                <w:rFonts w:ascii="仿宋_GB2312" w:hAnsi="仿宋_GB2312" w:cs="仿宋" w:eastAsia="仿宋_GB2312"/>
                <w:sz w:val="24"/>
              </w:rPr>
              <w:t>国道）、国际商业城、顺峰汽车检测站、顺峰山庄、仙泉路口、新球医院、万家乐、科龙华宝厂、容奇大桥南（桥西路口）、南容加油站（体育一路口）、容山书院（</w:t>
            </w:r>
            <w:r>
              <w:rPr>
                <w:rFonts w:eastAsia="仿宋_GB2312" w:cs="仿宋" w:ascii="仿宋_GB2312" w:hAnsi="仿宋_GB2312"/>
                <w:sz w:val="24"/>
              </w:rPr>
              <w:t>105</w:t>
            </w:r>
            <w:r>
              <w:rPr>
                <w:rFonts w:ascii="仿宋_GB2312" w:hAnsi="仿宋_GB2312" w:cs="仿宋" w:eastAsia="仿宋_GB2312"/>
                <w:sz w:val="24"/>
              </w:rPr>
              <w:t>国道）、上佳市（富华路口）、鹿茵酒店、容桂客运站、海尾路口、红旗路口、南头路口（</w:t>
            </w:r>
            <w:r>
              <w:rPr>
                <w:rFonts w:eastAsia="仿宋_GB2312" w:cs="仿宋" w:ascii="仿宋_GB2312" w:hAnsi="仿宋_GB2312"/>
                <w:sz w:val="24"/>
              </w:rPr>
              <w:t>105</w:t>
            </w:r>
            <w:r>
              <w:rPr>
                <w:rFonts w:ascii="仿宋_GB2312" w:hAnsi="仿宋_GB2312" w:cs="仿宋" w:eastAsia="仿宋_GB2312"/>
                <w:sz w:val="24"/>
              </w:rPr>
              <w:t>国道）、容桂细</w:t>
            </w:r>
            <w:r>
              <w:rPr>
                <w:rFonts w:ascii="宋体;SimSun" w:hAnsi="宋体;SimSun" w:cs="宋体;SimSun"/>
                <w:sz w:val="24"/>
              </w:rPr>
              <w:t>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顺德客运总站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城南公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行：顺德客运总站、梁</w:t>
            </w:r>
            <w:r>
              <w:rPr>
                <w:rFonts w:ascii="宋体;SimSun" w:hAnsi="宋体;SimSun" w:cs="宋体;SimSun"/>
                <w:sz w:val="24"/>
              </w:rPr>
              <w:t>銶</w:t>
            </w:r>
            <w:r>
              <w:rPr>
                <w:rFonts w:ascii="仿宋_GB2312" w:hAnsi="仿宋_GB2312" w:cs="仿宋_GB2312" w:eastAsia="仿宋_GB2312"/>
                <w:sz w:val="24"/>
              </w:rPr>
              <w:t>琚职校、飞鹅墓园、黄岗村、日高卡卡、富安工业区、安利村、石龙岗村、新龙学校、新安居委会、新裕大道路口、壮龙桥、忠源路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潘村</w:t>
            </w:r>
            <w:r>
              <w:rPr>
                <w:rFonts w:ascii="仿宋_GB2312" w:hAnsi="仿宋_GB2312" w:cs="仿宋_GB2312" w:eastAsia="仿宋_GB2312"/>
                <w:sz w:val="24"/>
              </w:rPr>
              <w:t>、裕涌牌坊、裕涌工业区、裕涌、清源大楼、清源市场、塘利、众涌工业区、塘利路口、太平村、众涌村、敬德桥、新城晚围村、锦丰村（勒良路）、联结村、联结桥、勒流交警中队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晚桥</w:t>
            </w:r>
            <w:r>
              <w:rPr>
                <w:rFonts w:ascii="仿宋_GB2312" w:hAnsi="仿宋_GB2312" w:cs="仿宋_GB2312" w:eastAsia="仿宋_GB2312"/>
                <w:sz w:val="24"/>
              </w:rPr>
              <w:t>、勒流加油站、书院桥、建设路金城路口、勒流信合大厦、颐趣园、勒流社区民警中队、易发商业街路口、市监局勒流分局、勒流帝庭商业广场、育贤小学、城南公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>
          <w:trHeight w:val="69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行：城南公园、育贤小学、勒流帝庭商业广场、市监局勒流分局、易发商业街路口、勒流社区民警中队、颐趣园、勒流信合大厦、建设路金城路口、书院桥、勒流加油站、大晚桥、勒流交警中队、联结桥、联结村、锦丰村（勒良路）、新城晚围村、敬德桥、众涌村、太平村、塘利路口、众涌工业区、塘利、清源市场、清源大楼、裕涌、裕涌工业区、裕涌牌坊、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>冲鹤小学</w:t>
            </w:r>
            <w:r>
              <w:rPr>
                <w:rFonts w:ascii="仿宋_GB2312" w:hAnsi="仿宋_GB2312" w:cs="仿宋" w:eastAsia="仿宋_GB2312"/>
                <w:sz w:val="24"/>
              </w:rPr>
              <w:t>、忠源路、壮龙桥、新裕大道路口、新安居委会、新龙学校、石龙岗村、安利村、富安工业区、日高卡卡、黄岗村、飞鹅墓园、梁</w:t>
            </w:r>
            <w:r>
              <w:rPr>
                <w:rFonts w:ascii="宋体;SimSun" w:hAnsi="宋体;SimSun" w:cs="宋体;SimSun"/>
                <w:sz w:val="24"/>
              </w:rPr>
              <w:t>銶</w:t>
            </w:r>
            <w:r>
              <w:rPr>
                <w:rFonts w:ascii="仿宋_GB2312" w:hAnsi="仿宋_GB2312" w:cs="仿宋_GB2312" w:eastAsia="仿宋_GB2312"/>
                <w:sz w:val="24"/>
              </w:rPr>
              <w:t>琚职校、顺德客运总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线：</w:t>
            </w:r>
            <w:r>
              <w:rPr>
                <w:rFonts w:ascii="仿宋_GB2312" w:hAnsi="仿宋_GB2312" w:cs="仿宋" w:eastAsia="仿宋_GB2312"/>
                <w:sz w:val="24"/>
              </w:rPr>
              <w:t>顺德客运总站—扶闾村</w:t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线</w:t>
            </w:r>
            <w:r>
              <w:rPr>
                <w:rFonts w:ascii="仿宋_GB2312" w:hAnsi="仿宋_GB2312" w:cs="仿宋" w:eastAsia="仿宋_GB2312"/>
                <w:sz w:val="24"/>
              </w:rPr>
              <w:t>：顺德客运总站—稔海首末站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行：顺德客运总站、大良医院、雅居乐花园、大润发</w:t>
            </w:r>
            <w:r>
              <w:rPr>
                <w:rFonts w:eastAsia="仿宋_GB2312" w:cs="仿宋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sz w:val="24"/>
              </w:rPr>
              <w:t>站、梁</w:t>
            </w:r>
            <w:r>
              <w:rPr>
                <w:rFonts w:ascii="宋体;SimSun" w:hAnsi="宋体;SimSun" w:cs="宋体;SimSun"/>
                <w:sz w:val="24"/>
              </w:rPr>
              <w:t>銶</w:t>
            </w:r>
            <w:r>
              <w:rPr>
                <w:rFonts w:ascii="仿宋_GB2312" w:hAnsi="仿宋_GB2312" w:cs="仿宋_GB2312" w:eastAsia="仿宋_GB2312"/>
                <w:sz w:val="24"/>
              </w:rPr>
              <w:t>琚职校、飞鹅墓园、黄岗村、日高卡卡、富安工业区路口、瑞格厂、百辉厂、石龙市场、石龙岗村、富裕村、潘村、裕涌牌坊、裕涌工业区、裕涌、清源大楼、清源市场、塘利、众涌工业区、辉煌制衣厂、超爽加油站、良田路口、江村南站、江村北站、新明站、勒流职业技术学校北门、光大工业区、光大站、东风工业区、主河路黄连路口、星顺站、东泰站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勒流扶闾工业区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线）、保宁站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线）、厘明站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线）、扶闾村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线）、稔海首末站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线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>
          <w:trHeight w:val="69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下行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稔海首末站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线）、扶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闾村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线）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、厘明站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线）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、保宁站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线）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、勒流扶闾工业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线）</w:t>
            </w:r>
            <w:r>
              <w:rPr>
                <w:rFonts w:ascii="仿宋_GB2312" w:hAnsi="仿宋_GB2312" w:cs="仿宋" w:eastAsia="仿宋_GB2312"/>
                <w:sz w:val="24"/>
              </w:rPr>
              <w:t>、东泰站、星顺站、主河路黄连路口、东风工业区、光大站、光大工业区、勒流职业技术学校北门、新明站、江村北站、江村南站、良田路口、超爽加油站、众涌工业区、塘利、清源市场、清源大楼、裕涌、裕涌工业区、裕涌牌坊、潘村、富裕村、石龙岗村、石龙市场、百辉厂、瑞格厂、富安工业区路口、富安工业区、日高卡卡、黄岗村、飞鹅墓园、梁</w:t>
            </w:r>
            <w:r>
              <w:rPr>
                <w:rFonts w:ascii="宋体;SimSun" w:hAnsi="宋体;SimSun" w:cs="宋体;SimSun"/>
                <w:sz w:val="24"/>
              </w:rPr>
              <w:t>銶</w:t>
            </w:r>
            <w:r>
              <w:rPr>
                <w:rFonts w:ascii="仿宋_GB2312" w:hAnsi="仿宋_GB2312" w:cs="仿宋_GB2312" w:eastAsia="仿宋_GB2312"/>
                <w:sz w:val="24"/>
              </w:rPr>
              <w:t>琚职校、大润发</w:t>
            </w:r>
            <w:r>
              <w:rPr>
                <w:rFonts w:eastAsia="仿宋_GB2312" w:cs="仿宋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sz w:val="24"/>
              </w:rPr>
              <w:t>站、雅居乐花园、大良医院、顺德客运总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容桂客运站——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龙江片区分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行：容桂客运站、华逸宾馆（北）、保利百合花园、文海路文华路口、天佑城（乐购）、天佑城（桂洲大道中）、瑞英小学、桂洲医院、容桂街道办、顺德丝厂、翠苑、容桂新乐园、华丰市场、红旗民乐市场、</w:t>
            </w:r>
            <w:r>
              <w:rPr>
                <w:rFonts w:eastAsia="仿宋_GB2312"/>
                <w:b/>
                <w:kern w:val="0"/>
                <w:sz w:val="24"/>
              </w:rPr>
              <w:t>容桂中学（桂花洲）</w:t>
            </w:r>
            <w:r>
              <w:rPr>
                <w:rFonts w:ascii="仿宋_GB2312" w:hAnsi="仿宋_GB2312" w:cs="仿宋" w:eastAsia="仿宋_GB2312"/>
                <w:sz w:val="24"/>
              </w:rPr>
              <w:t>、万和集团、龙涌村委会、高赞大桥东、高赞村南站、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  <w:u w:val="single"/>
              </w:rPr>
              <w:t>高西站</w:t>
            </w:r>
            <w:r>
              <w:rPr>
                <w:rFonts w:ascii="仿宋_GB2312" w:hAnsi="仿宋_GB2312" w:cs="仿宋" w:eastAsia="仿宋_GB2312"/>
                <w:sz w:val="24"/>
              </w:rPr>
              <w:t>、东原厨具、上地村、光辉村（二环路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、杏坛社区卫生服务中心、杏坛工业园员工村、威和站、杏坛加油站、杏坛派出所、马齐牌坊、雁园天桥、杏坛大酒店（建设路）、杏坛客运站、杏坛镇政府、齐龙路口（顺番路）、罗水李家、罗水环村西路口、麦村大道口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光华村委会路口（顺番路）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光华路口（顺番路）</w:t>
            </w:r>
            <w:r>
              <w:rPr>
                <w:rFonts w:ascii="仿宋_GB2312" w:hAnsi="仿宋_GB2312" w:cs="仿宋" w:eastAsia="仿宋_GB2312"/>
                <w:sz w:val="24"/>
              </w:rPr>
              <w:t>、光华市场、东村社区卫生服务站、东村站（顺番路）、东村陇西站、竹筒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站、右滩站（顺番路）、沙涌路口、左滩路口、圣淘湾、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>东头双桂</w:t>
            </w:r>
            <w:r>
              <w:rPr>
                <w:rFonts w:ascii="仿宋_GB2312" w:hAnsi="仿宋_GB2312" w:cs="仿宋_GB2312" w:eastAsia="仿宋_GB2312"/>
                <w:sz w:val="24"/>
              </w:rPr>
              <w:t>、东头路口、里海加油站、官田小学、三联路口、官田路口、官田工业区、沙富村委、粮油综合市场、龙江镇政府、丰华新村、雍翠华府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、龙城材料市场、龙江片区分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>
          <w:trHeight w:val="69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下行：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龙江片区分站、龙城材料市场</w:t>
            </w:r>
            <w:r>
              <w:rPr>
                <w:rFonts w:ascii="仿宋_GB2312" w:hAnsi="仿宋_GB2312" w:cs="仿宋" w:eastAsia="仿宋_GB2312"/>
                <w:sz w:val="24"/>
              </w:rPr>
              <w:t>、雍翠华府、丰华新村、龙江镇政府、粮油综合市场、沙富村委、官田工业区、官田路口、三联路口、官田小学、里海加油站、东头路口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>东头双桂</w:t>
            </w:r>
            <w:r>
              <w:rPr>
                <w:rFonts w:ascii="仿宋_GB2312" w:hAnsi="仿宋_GB2312" w:cs="仿宋" w:eastAsia="仿宋_GB2312"/>
                <w:sz w:val="24"/>
              </w:rPr>
              <w:t>、圣淘湾、沙涌路口、右滩站（顺番路）、竹筒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站、东村陇西站、东村站（顺番路）、东村社区卫生服务站、</w:t>
            </w:r>
            <w:r>
              <w:rPr>
                <w:rFonts w:ascii="仿宋_GB2312" w:hAnsi="仿宋_GB2312" w:cs="仿宋" w:eastAsia="仿宋_GB2312"/>
                <w:sz w:val="24"/>
              </w:rPr>
              <w:t>光华市场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光华路口（顺番路）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光华村委会路口（顺番路）</w:t>
            </w:r>
            <w:r>
              <w:rPr>
                <w:rFonts w:ascii="仿宋_GB2312" w:hAnsi="仿宋_GB2312" w:cs="仿宋" w:eastAsia="仿宋_GB2312"/>
                <w:sz w:val="24"/>
              </w:rPr>
              <w:t>、麦村大道口、罗水环村西路口、罗水李家、齐龙路口（顺番路）、杏坛镇政府、杏坛客运站、杏坛大酒店（建设路）、博爱门诊部、雁园天桥、马齐牌坊、杏坛加油站、威和站、杏坛工业园员工村、杏坛社区卫生服务中心、光辉村（二环路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、上地村、东原厨具、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  <w:u w:val="single"/>
              </w:rPr>
              <w:t>高西站</w:t>
            </w:r>
            <w:r>
              <w:rPr>
                <w:rFonts w:ascii="仿宋_GB2312" w:hAnsi="仿宋_GB2312" w:cs="仿宋" w:eastAsia="仿宋_GB2312"/>
                <w:sz w:val="24"/>
              </w:rPr>
              <w:t>、高赞村南站、高赞大桥东、龙涌村委会、万和集团、</w:t>
            </w:r>
            <w:r>
              <w:rPr>
                <w:rFonts w:eastAsia="仿宋_GB2312"/>
                <w:b/>
                <w:kern w:val="0"/>
                <w:sz w:val="24"/>
              </w:rPr>
              <w:t>容桂中学（桂花洲）</w:t>
            </w:r>
            <w:r>
              <w:rPr>
                <w:rFonts w:ascii="仿宋_GB2312" w:hAnsi="仿宋_GB2312" w:cs="仿宋" w:eastAsia="仿宋_GB2312"/>
                <w:sz w:val="24"/>
              </w:rPr>
              <w:t>、红旗民乐市场、华丰市场、容桂新乐园、翠苑、顺德丝厂、容桂街道办、桂洲医院、瑞英小学、天佑城（桂洲大道中）、天佑城（乐购）、文海路文华路口、保利百合花园、华逸宾馆（南）、容桂客运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顺峰山公园——行政服务中心总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行：顺峰山公园、永旺购物中心北门、大良实验小学、南国幼儿园、顺医三门诊、府又市场、环市东天桥、东城花园、东乐路高坎路口、购书中心、凤城酒店（清晖路）、鉴海小学、鸿图新村、金榜、凤山西路、万士发厂、凤翔小学、顺德创意产业园、凤翔商业广场、锦湖变电站、交通综合楼（顺翔路）、勒良路口、伟纶针织厂、龙眼路口、西华村、辉煌制衣厂、众涌工业区、塘利、清源市场、清源大楼、裕涌、裕涌工业区、裕涌牌坊、新涌站、康宝城、万兴手袋厂、杏坛派出所、马齐牌坊、雁园天桥、杏坛大酒店（建设路）、杏坛客运站、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>行政服务中心总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下行：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>行政服务中心总站</w:t>
            </w:r>
            <w:r>
              <w:rPr>
                <w:rFonts w:ascii="仿宋_GB2312" w:hAnsi="仿宋_GB2312" w:cs="仿宋" w:eastAsia="仿宋_GB2312"/>
                <w:sz w:val="24"/>
              </w:rPr>
              <w:t>、杏坛客运站、杏坛大酒店（建设路）、杏坛市场（齐新路）、博爱门诊部、雁园天桥、马齐牌坊、杏坛派出所、万兴手袋厂、康宝城、新涌站、裕涌牌坊、裕涌工业区、裕涌、清源大楼、清源市场、塘利、众涌工业区、辉煌制衣厂、西华村、龙眼路口、伟纶针织厂、勒良路口、交通综合楼（顺翔路）、锦湖变电站、凤翔商业广场、顺德创意产业园、凤翔小学、万士发厂、凤山西路、金榜、鸿图新村、鉴海小学、凤城酒店（清晖路）、购书中心、东乐路高坎路口、东城花园、环市东天桥、府又市场、顺医三门诊、南国幼儿园、大良实验小学、永旺购物中心北门、顺峰山公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顺德客运总站——行政服务中心总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行：顺德客运总站、大良医院、雅居乐花园、大润发</w:t>
            </w:r>
            <w:r>
              <w:rPr>
                <w:rFonts w:eastAsia="仿宋_GB2312" w:cs="仿宋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sz w:val="24"/>
              </w:rPr>
              <w:t>站、梁</w:t>
            </w:r>
            <w:r>
              <w:rPr>
                <w:rFonts w:ascii="宋体;SimSun" w:hAnsi="宋体;SimSun" w:cs="宋体;SimSun"/>
                <w:sz w:val="24"/>
              </w:rPr>
              <w:t>銶</w:t>
            </w:r>
            <w:r>
              <w:rPr>
                <w:rFonts w:ascii="仿宋_GB2312" w:hAnsi="仿宋_GB2312" w:cs="仿宋_GB2312" w:eastAsia="仿宋_GB2312"/>
                <w:sz w:val="24"/>
              </w:rPr>
              <w:t>琚职校、飞鹅墓园、黄岗村、日高卡卡、富安工业区、安利村、石龙岗村、富裕村、潘村、裕涌牌坊、新涌站、康宝城、万兴手袋厂、杏坛派出所、马齐牌坊、雁园天桥、杏坛大酒店（建设路）、杏坛客运站、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>行政服务中心总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下行：</w:t>
            </w:r>
            <w:r>
              <w:rPr>
                <w:rFonts w:ascii="仿宋_GB2312" w:hAnsi="仿宋_GB2312" w:cs="仿宋" w:eastAsia="仿宋_GB2312"/>
                <w:b/>
                <w:sz w:val="24"/>
                <w:u w:val="single"/>
              </w:rPr>
              <w:t>行政服务中心总站</w:t>
            </w:r>
            <w:r>
              <w:rPr>
                <w:rFonts w:ascii="仿宋_GB2312" w:hAnsi="仿宋_GB2312" w:cs="仿宋" w:eastAsia="仿宋_GB2312"/>
                <w:sz w:val="24"/>
              </w:rPr>
              <w:t>、杏坛客运站、杏坛大酒店（建设路）、杏坛市场（齐新路）、博爱门诊部、雁园天桥、马齐牌坊、杏坛派出所、万兴手袋厂、康宝城、新涌站、裕涌牌坊、潘村、富裕村、石龙岗村、安利村、富安工业区、日高卡卡、黄岗村、飞鹅墓园、梁</w:t>
            </w:r>
            <w:r>
              <w:rPr>
                <w:rFonts w:ascii="宋体;SimSun" w:hAnsi="宋体;SimSun" w:cs="宋体;SimSun"/>
                <w:sz w:val="24"/>
              </w:rPr>
              <w:t>銶</w:t>
            </w:r>
            <w:r>
              <w:rPr>
                <w:rFonts w:ascii="仿宋_GB2312" w:hAnsi="仿宋_GB2312" w:cs="仿宋_GB2312" w:eastAsia="仿宋_GB2312"/>
                <w:sz w:val="24"/>
              </w:rPr>
              <w:t>琚职校、大</w:t>
            </w:r>
            <w:r>
              <w:rPr>
                <w:rFonts w:ascii="仿宋_GB2312" w:hAnsi="仿宋_GB2312" w:cs="仿宋" w:eastAsia="仿宋_GB2312"/>
                <w:sz w:val="24"/>
              </w:rPr>
              <w:t>润发</w:t>
            </w:r>
            <w:r>
              <w:rPr>
                <w:rFonts w:eastAsia="仿宋_GB2312" w:cs="仿宋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sz w:val="24"/>
              </w:rPr>
              <w:t>站、雅居乐花园、大良医院、顺德客运总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顺德客运总站——畅兴大道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上行：顺德客运总站、梁</w:t>
            </w:r>
            <w:r>
              <w:rPr>
                <w:rFonts w:ascii="宋体;SimSun" w:hAnsi="宋体;SimSun" w:cs="宋体;SimSun"/>
                <w:sz w:val="24"/>
              </w:rPr>
              <w:t>銶</w:t>
            </w:r>
            <w:r>
              <w:rPr>
                <w:rFonts w:ascii="仿宋_GB2312" w:hAnsi="仿宋_GB2312" w:cs="仿宋_GB2312" w:eastAsia="仿宋_GB2312"/>
                <w:sz w:val="24"/>
              </w:rPr>
              <w:t>琚职校、飞鹅墓园、黄岗村、日高卡卡、富安工业区、安利村、石龙岗村、富裕村、潘村、裕涌牌坊、新涌站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雁园工业区、杏坛检测站、君怡金海岸（顺番路）、雁园文隆、杏坛医院正门、行政服务中心、</w:t>
            </w:r>
            <w:r>
              <w:rPr>
                <w:rFonts w:ascii="仿宋_GB2312" w:hAnsi="仿宋_GB2312" w:cs="仿宋_GB2312" w:eastAsia="仿宋_GB2312"/>
                <w:sz w:val="24"/>
              </w:rPr>
              <w:t>杏坛镇政府、齐龙路口（顺番路）、罗水李家、罗水环村西路口、麦村大道口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光华村委会路口（顺番路）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光华路口（顺番路）</w:t>
            </w:r>
            <w:r>
              <w:rPr>
                <w:rFonts w:ascii="仿宋_GB2312" w:hAnsi="仿宋_GB2312" w:cs="仿宋_GB2312" w:eastAsia="仿宋_GB2312"/>
                <w:sz w:val="24"/>
              </w:rPr>
              <w:t>、百安路光华站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百安路南华村口</w:t>
            </w:r>
            <w:r>
              <w:rPr>
                <w:rFonts w:ascii="仿宋_GB2312" w:hAnsi="仿宋_GB2312" w:cs="仿宋_GB2312" w:eastAsia="仿宋_GB2312"/>
                <w:sz w:val="24"/>
              </w:rPr>
              <w:t>、百安路南华站、百安路星槎站、阜基站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文田中学</w:t>
            </w:r>
            <w:r>
              <w:rPr>
                <w:rFonts w:ascii="仿宋_GB2312" w:hAnsi="仿宋_GB2312" w:cs="仿宋_GB2312" w:eastAsia="仿宋_GB2312"/>
                <w:sz w:val="24"/>
              </w:rPr>
              <w:t>、李小龙乐园路口、上村牌坊、豸甫村、农商银行大厦、均安医院、百安路跨线桥、中心市场、宏顺大厦、聚龙路口、本安路、畅兴路口、畅兴</w:t>
            </w:r>
            <w:r>
              <w:rPr>
                <w:rFonts w:ascii="仿宋_GB2312" w:hAnsi="仿宋_GB2312" w:cs="仿宋" w:eastAsia="仿宋_GB2312"/>
                <w:sz w:val="24"/>
              </w:rPr>
              <w:t>大道中、畅兴大道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行：畅兴大道西、畅兴大道中、畅兴路口、本安路、聚龙路口、宏顺大厦、中心市场、百安路跨线桥、均安医院、均安交通中心、均安行政服务中心、农商银行大厦、豸甫村、上村牌坊、李小龙乐园路口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文田中学</w:t>
            </w:r>
            <w:r>
              <w:rPr>
                <w:rFonts w:ascii="仿宋_GB2312" w:hAnsi="仿宋_GB2312" w:cs="仿宋" w:eastAsia="仿宋_GB2312"/>
                <w:sz w:val="24"/>
              </w:rPr>
              <w:t>、阜基站、百安路星槎站、百安路南华站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百安路南华村口</w:t>
            </w:r>
            <w:r>
              <w:rPr>
                <w:rFonts w:ascii="仿宋_GB2312" w:hAnsi="仿宋_GB2312" w:cs="仿宋" w:eastAsia="仿宋_GB2312"/>
                <w:sz w:val="24"/>
              </w:rPr>
              <w:t>、百安路光华站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光华路口（顺番路）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光华村委会路口（顺番路）</w:t>
            </w:r>
            <w:r>
              <w:rPr>
                <w:rFonts w:ascii="仿宋_GB2312" w:hAnsi="仿宋_GB2312" w:cs="仿宋" w:eastAsia="仿宋_GB2312"/>
                <w:sz w:val="24"/>
              </w:rPr>
              <w:t>、麦村大道口、罗水环村西路口、罗水李家、齐龙路口（顺番路）、杏坛镇政府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行政服务中心、杏坛医院正门、雁园文隆、君怡金海岸（顺番路）、杏坛检测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站、雁园工业区</w:t>
            </w:r>
            <w:r>
              <w:rPr>
                <w:rFonts w:ascii="仿宋_GB2312" w:hAnsi="仿宋_GB2312" w:cs="仿宋" w:eastAsia="仿宋_GB2312"/>
                <w:sz w:val="24"/>
              </w:rPr>
              <w:t>、新涌站、裕涌牌坊、潘村、富裕村、石龙岗村、安利村、富安工业区、日高卡卡、黄岗村、飞鹅墓园、梁</w:t>
            </w:r>
            <w:r>
              <w:rPr>
                <w:rFonts w:ascii="宋体;SimSun" w:hAnsi="宋体;SimSun" w:cs="宋体;SimSun"/>
                <w:sz w:val="24"/>
              </w:rPr>
              <w:t>銶</w:t>
            </w:r>
            <w:r>
              <w:rPr>
                <w:rFonts w:ascii="仿宋_GB2312" w:hAnsi="仿宋_GB2312" w:cs="仿宋_GB2312" w:eastAsia="仿宋_GB2312"/>
                <w:sz w:val="24"/>
              </w:rPr>
              <w:t>琚职校、顺德客运总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方正小标宋简体" w:hAnsi="方正小标宋简体" w:cs="仿宋" w:eastAsia="方正小标宋简体"/>
          <w:sz w:val="32"/>
          <w:szCs w:val="32"/>
        </w:rPr>
        <w:t>三、</w:t>
      </w:r>
      <w:r>
        <w:rPr/>
        <w:t>杏坛公交线路调整后线路明细</w:t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0"/>
        <w:gridCol w:w="7276"/>
        <w:gridCol w:w="1620"/>
        <w:gridCol w:w="1745"/>
      </w:tblGrid>
      <w:tr>
        <w:trPr>
          <w:trHeight w:val="6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线路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末站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途经站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班车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末班车时间</w:t>
            </w:r>
          </w:p>
        </w:tc>
      </w:tr>
      <w:tr>
        <w:trPr>
          <w:trHeight w:val="21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逢简村委会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高赞工业区总站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行：逢简村委会、逢简市场、逢简礼堂、逢简高社、逢简后街、工业区二环路口、逢简狄龙厂、古粉村、古粉爱日桥、安泰油墨厂、齐龙路口、杏坛镇政府、杏坛客运站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杏坛医院侧门、港杏豪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杏坛邮局、环镇路（容山商场）、吕地村委会、吕地工业区、北头村、西岸村、光辉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齐赞路）、光辉建安牌坊、上地一队站、上地信社、高赞社区民警中队、西河里、高赞村委会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>高赞工业区球场、高赞工业区总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行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>高赞工业区总站、高赞工业区球场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赞村委会、西河里、高赞社区民警中队、上地信社、上地一队站、光辉建安牌坊、光辉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齐赞路）、西岸村、北头村、吕地工业区、吕地村委会、环镇路（容山商场）、杏坛邮局、杏坛大酒店（建设路）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杏坛医院侧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杏坛客运站、杏坛镇政府、齐龙路口、安泰油墨厂、古粉爱日桥、古粉村、逢简狄龙厂、工业区二环路口、逢简后街、逢简高社、逢简礼堂、逢简市场、逢简村委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89</w:t>
            </w:r>
            <w:r>
              <w:rPr>
                <w:rFonts w:eastAsia="仿宋_GB2312"/>
                <w:sz w:val="24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村康乐中心—</w:t>
            </w:r>
            <w:r>
              <w:rPr>
                <w:rFonts w:eastAsia="仿宋_GB2312"/>
                <w:color w:val="000000"/>
                <w:sz w:val="24"/>
              </w:rPr>
              <w:t>上光水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行：东村康乐中心、东村陇西站（入村大道）、竹筒</w:t>
            </w:r>
            <w:r>
              <w:rPr>
                <w:color w:val="000000"/>
                <w:sz w:val="24"/>
              </w:rPr>
              <w:t>滘</w:t>
            </w:r>
            <w:r>
              <w:rPr>
                <w:rFonts w:cs="仿宋_GB2312" w:eastAsia="仿宋_GB2312"/>
                <w:color w:val="000000"/>
                <w:sz w:val="24"/>
              </w:rPr>
              <w:t>站、</w:t>
            </w:r>
            <w:r>
              <w:rPr>
                <w:rFonts w:eastAsia="仿宋_GB2312"/>
                <w:color w:val="000000"/>
                <w:sz w:val="24"/>
              </w:rPr>
              <w:t>东村陇西站、东村站（顺番路）、荣远站、和合坊站、源泽站</w:t>
            </w:r>
            <w:r>
              <w:rPr>
                <w:rFonts w:cs="仿宋_GB2312" w:eastAsia="仿宋_GB2312"/>
                <w:color w:val="000000"/>
                <w:sz w:val="24"/>
              </w:rPr>
              <w:t>、东村社区卫生服务站、光华市场、光华路口（顺番路）、光华村委会路口（顺番路）、麦村大道口、罗水环村西路口、罗水李家、齐龙路口（顺番路）、杏坛镇政府、杏坛客运站、杏坛医院侧门、杏坛大酒店（建设路）、博爱门诊部、雁园天桥、马齐牌坊、</w:t>
            </w:r>
            <w:r>
              <w:rPr>
                <w:rFonts w:eastAsia="仿宋_GB2312"/>
                <w:color w:val="000000"/>
                <w:sz w:val="24"/>
              </w:rPr>
              <w:t>杏坛加油站、威和站、</w:t>
            </w:r>
            <w:r>
              <w:rPr>
                <w:rFonts w:cs="仿宋_GB2312" w:eastAsia="仿宋_GB2312"/>
                <w:color w:val="000000"/>
                <w:sz w:val="24"/>
              </w:rPr>
              <w:t>杏坛工业园员工村、</w:t>
            </w:r>
            <w:r>
              <w:rPr>
                <w:rFonts w:cs="仿宋_GB2312" w:eastAsia="仿宋_GB2312"/>
                <w:color w:val="000000"/>
                <w:sz w:val="24"/>
              </w:rPr>
              <w:t>杏坛社区卫生服务中心、</w:t>
            </w:r>
            <w:r>
              <w:rPr>
                <w:rFonts w:cs="仿宋_GB2312" w:eastAsia="仿宋_GB2312"/>
                <w:b/>
                <w:color w:val="000000"/>
                <w:sz w:val="24"/>
                <w:u w:val="single"/>
              </w:rPr>
              <w:t>杏坛工业园员工村（科技七路）、上光水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00</w:t>
            </w:r>
          </w:p>
        </w:tc>
      </w:tr>
      <w:tr>
        <w:trPr>
          <w:trHeight w:val="249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下行：</w:t>
            </w:r>
            <w:r>
              <w:rPr>
                <w:rFonts w:cs="仿宋_GB2312" w:eastAsia="仿宋_GB2312"/>
                <w:b/>
                <w:color w:val="000000"/>
                <w:sz w:val="24"/>
                <w:u w:val="single"/>
              </w:rPr>
              <w:t>上光水闸、杏坛工业园员工村（科技七路）、</w:t>
            </w:r>
            <w:r>
              <w:rPr>
                <w:rFonts w:cs="仿宋_GB2312" w:eastAsia="仿宋_GB2312"/>
                <w:color w:val="000000"/>
                <w:sz w:val="24"/>
              </w:rPr>
              <w:t>光辉村（二环路）、杏坛社区卫生服务中心、</w:t>
            </w:r>
            <w:r>
              <w:rPr>
                <w:rFonts w:cs="仿宋_GB2312" w:eastAsia="仿宋_GB2312"/>
                <w:color w:val="000000"/>
                <w:sz w:val="24"/>
              </w:rPr>
              <w:t>杏坛工业园员工村</w:t>
            </w:r>
            <w:r>
              <w:rPr>
                <w:rFonts w:eastAsia="仿宋_GB2312"/>
                <w:color w:val="000000"/>
                <w:sz w:val="24"/>
              </w:rPr>
              <w:t>、威和站、杏坛加油站、杏坛派出所、马齐牌坊、雁园天桥、港杏豪庭、杏坛医院侧门、杏坛客运站、杏坛镇政府、齐龙路口（杏龙路）、罗水李家、罗水环村西路口、麦村大道口、光华村委会路口（顺番路）、光华路口（顺番路）、光华市场、东村社区卫生服务站、荣远站、和合坊站、源泽站、东村站（顺番路）、东村陇西站、东村康乐中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982</w:t>
            </w:r>
            <w:r>
              <w:rPr>
                <w:rFonts w:eastAsia="仿宋_GB2312"/>
                <w:color w:val="000000"/>
                <w:sz w:val="24"/>
              </w:rPr>
              <w:t>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线：北水村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麦北西成站，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线：龙潭大巷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麦北西成站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行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>龙潭大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single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>线）、龙潭朱曹坊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single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>线）、龙潭西华坊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single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>线）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北水村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线）、西头桥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线）、北水牌坊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线）、齐龙路北水站、龙潭海尾站、龙潭龙母庙、龙潭小学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二环路齐龙路口、逢简村委会路口、二环路逢简路口、桑麻小学、君怡金海岸（二环路）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雁园文隆、杏坛医院正门、行政服务中心、杏坛客运站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杏坛医院侧门、港杏豪庭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杏坛市场（商贸中心）、杏坛市场（良均路）、杏坛茧站、杏联中学、杏坛变电站、机动车教练场、麦村、北利牌坊、麦村工业区、光华牌坊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麦北西成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行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麦北西成站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光华牌坊、麦村工业区、北利牌坊、麦村、机动车教练场、杏坛变电站、杏联中学、杏坛茧站、杏坛市场（齐新路）、杏坛大酒店（建设路）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杏坛医院侧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杏坛客运站、行政服务中心、杏坛医院正门、雁园文隆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君怡金海岸（二环路）、桑麻小学、二环路逢简路口、逢简村委会路口、二环路齐龙路口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龙潭小学、龙潭龙母庙、龙潭海尾站、齐龙路北水站、北水牌坊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线）、西头桥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线）、北水村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线）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>龙潭西华坊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single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>线）、龙潭朱曹坊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single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>线）、龙潭大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single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>线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方正小标宋简体" w:hAnsi="方正小标宋简体" w:cs="仿宋" w:eastAsia="方正小标宋简体"/>
          <w:sz w:val="32"/>
          <w:szCs w:val="32"/>
        </w:rPr>
        <w:t>四、</w:t>
      </w:r>
      <w:r>
        <w:rPr/>
        <w:t>北滘公交线路调整后线路明细</w:t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25"/>
        <w:gridCol w:w="5820"/>
        <w:gridCol w:w="1440"/>
        <w:gridCol w:w="1485"/>
        <w:gridCol w:w="1650"/>
      </w:tblGrid>
      <w:tr>
        <w:trPr>
          <w:trHeight w:val="61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首末站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站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首班车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末班车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次</w:t>
            </w:r>
          </w:p>
        </w:tc>
      </w:tr>
      <w:tr>
        <w:trPr>
          <w:trHeight w:val="216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村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美的微波电器工业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行：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u w:val="single"/>
              </w:rPr>
              <w:t>清沙中心、清沙村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村小学、高村、北滘居委工业区、余荫院、活力体育中心、海琴水岸、北滘派出所、北滘行政服务中心、美的总部、财富中心、华美达广场酒店、南源花园、建设北路（雄峰花园）、南源商业街、北滘文化广场、信合大厦（蓬莱新村）、工业大道北（万胜易购物广场）、工业大道中、美的工业区、广东工业设计城、美的微波炉厂（瑞景新村）、三乐路槎涌站、黄涌工业区路口、黄涌工业区、黄涌村、黄涌公园、黄涌穗丰、美的微波电器工业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峰班车密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，高峰班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，其中每天调配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次延伸至清沙中心站，平峰班车密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，高峰班次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。</w:t>
            </w:r>
          </w:p>
        </w:tc>
      </w:tr>
      <w:tr>
        <w:trPr>
          <w:trHeight w:val="276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行：</w:t>
            </w:r>
            <w:r>
              <w:rPr>
                <w:rFonts w:ascii="仿宋_GB2312" w:hAnsi="仿宋_GB2312" w:cs="仿宋_GB2312"/>
                <w:kern w:val="0"/>
                <w:sz w:val="24"/>
              </w:rPr>
              <w:t>美的微波电器工业园、黄涌穗丰、黄涌公园、黄涌村、黄涌工业区、黄涌工业区路口、三乐路槎涌站、美的微波炉厂（瑞景新村）、广东工业设计城、美的工业区、工业大道中、工业大道北（万胜易购物广场）、信合大厦（蓬莱新村）、北</w:t>
            </w:r>
            <w:r>
              <w:rPr>
                <w:rFonts w:ascii="宋体;SimSun" w:hAnsi="宋体;SimSun" w:cs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/>
                <w:kern w:val="0"/>
                <w:sz w:val="24"/>
              </w:rPr>
              <w:t>文化广场、南源商业街、建设北路（雄峰花园）、南源花园、华美达广场酒店、财富中心、美的总部、北</w:t>
            </w:r>
            <w:r>
              <w:rPr>
                <w:rFonts w:ascii="宋体;SimSun" w:hAnsi="宋体;SimSun" w:cs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/>
                <w:kern w:val="0"/>
                <w:sz w:val="24"/>
              </w:rPr>
              <w:t>行政服务中心、北</w:t>
            </w:r>
            <w:r>
              <w:rPr>
                <w:rFonts w:ascii="宋体;SimSun" w:hAnsi="宋体;SimSun" w:cs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/>
                <w:kern w:val="0"/>
                <w:sz w:val="24"/>
              </w:rPr>
              <w:t>派出所、海琴水岸、活力体育中心、北</w:t>
            </w:r>
            <w:r>
              <w:rPr>
                <w:rFonts w:ascii="宋体;SimSun" w:hAnsi="宋体;SimSun" w:cs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/>
                <w:kern w:val="0"/>
                <w:sz w:val="24"/>
              </w:rPr>
              <w:t>居委工业区、高村、高村小学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u w:val="single"/>
              </w:rPr>
              <w:t>、清沙村、清沙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方正小标宋简体" w:hAnsi="方正小标宋简体" w:cs="仿宋" w:eastAsia="方正小标宋简体"/>
          <w:sz w:val="32"/>
          <w:szCs w:val="32"/>
        </w:rPr>
        <w:t>五、</w:t>
      </w:r>
      <w:r>
        <w:rPr/>
        <w:t>陈村公交线路调整后线路及车辆明细</w:t>
      </w:r>
    </w:p>
    <w:tbl>
      <w:tblPr>
        <w:tblW w:w="12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792"/>
        <w:gridCol w:w="1620"/>
        <w:gridCol w:w="1440"/>
      </w:tblGrid>
      <w:tr>
        <w:trPr>
          <w:trHeight w:val="10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线路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首末站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途经站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首班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末班车时间</w:t>
            </w:r>
          </w:p>
        </w:tc>
      </w:tr>
      <w:tr>
        <w:trPr>
          <w:trHeight w:val="38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广珠城轨碧江站</w:t>
            </w:r>
            <w:r>
              <w:rPr>
                <w:rFonts w:eastAsia="仿宋_GB2312"/>
                <w:sz w:val="24"/>
              </w:rPr>
              <w:t>——岭南</w:t>
            </w:r>
            <w:r>
              <w:rPr>
                <w:rFonts w:eastAsia="仿宋_GB2312"/>
                <w:sz w:val="24"/>
              </w:rPr>
              <w:t>大道公交</w:t>
            </w:r>
            <w:r>
              <w:rPr>
                <w:rFonts w:eastAsia="仿宋_GB2312"/>
                <w:sz w:val="24"/>
              </w:rPr>
              <w:t>枢纽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行：广珠城轨碧江站、广珠路碧江站、广珠路碧江立交、陈村客运站、陈村医院（新君悦酒店）、锦龙站、佛陈路农贸市场、麦岸路、永兴村、弼教村、横江站、绀现站、佛陈路一环入口、佛陈路大都村口站、花卉博览中心、花卉世界、碧桂花城、</w:t>
            </w:r>
            <w:r>
              <w:rPr>
                <w:rFonts w:eastAsia="仿宋_GB2312"/>
                <w:b/>
                <w:bCs/>
                <w:color w:val="000000"/>
                <w:sz w:val="24"/>
                <w:u w:val="single"/>
              </w:rPr>
              <w:t>佛陈大桥、湾梁、湾华、东建康城、丽日华庭、永红村、深村、市一医院、岭南大道公交枢纽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</w:tr>
      <w:tr>
        <w:trPr>
          <w:trHeight w:val="3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下行：</w:t>
            </w:r>
            <w:r>
              <w:rPr>
                <w:rFonts w:eastAsia="仿宋_GB2312"/>
                <w:b/>
                <w:bCs/>
                <w:color w:val="000000"/>
                <w:sz w:val="24"/>
                <w:u w:val="single"/>
              </w:rPr>
              <w:t>岭南大道公交枢纽站、禅城区政府、市一医院、深村、永红村、丽日华庭、东建康城、湾华、湾梁、佛陈大桥</w:t>
            </w:r>
            <w:r>
              <w:rPr>
                <w:rFonts w:eastAsia="仿宋_GB2312"/>
                <w:b/>
                <w:bCs/>
                <w:color w:val="000000"/>
                <w:sz w:val="24"/>
                <w:u w:val="single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碧桂花城</w:t>
            </w:r>
            <w:r>
              <w:rPr>
                <w:rFonts w:eastAsia="仿宋_GB2312"/>
                <w:color w:val="000000"/>
                <w:sz w:val="24"/>
              </w:rPr>
              <w:t>、登洲大道、万科水晶城、登洲大道、登洲路口</w:t>
            </w:r>
            <w:r>
              <w:rPr>
                <w:rFonts w:eastAsia="仿宋_GB2312"/>
                <w:color w:val="000000"/>
                <w:sz w:val="24"/>
              </w:rPr>
              <w:t>、花卉世界、花卉博览中心、佛陈路大都村口站、佛陈路一环入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、绀现站、横江站、弼教村、永兴村、麦岸路、佛陈路农贸市场、锦龙站、陈村医院（新君悦酒店）、广珠路碧江立交、广珠路碧江站、广珠城轨碧江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说明：</w:t>
      </w:r>
      <w:r>
        <w:rPr>
          <w:rFonts w:ascii="仿宋_GB2312" w:hAnsi="仿宋_GB2312" w:cs="仿宋" w:eastAsia="仿宋_GB2312"/>
          <w:b/>
          <w:sz w:val="30"/>
          <w:szCs w:val="30"/>
        </w:rPr>
        <w:t>黑体</w:t>
      </w:r>
      <w:r>
        <w:rPr>
          <w:rFonts w:ascii="仿宋_GB2312" w:hAnsi="仿宋_GB2312" w:cs="仿宋" w:eastAsia="仿宋_GB2312"/>
          <w:sz w:val="30"/>
          <w:szCs w:val="30"/>
        </w:rPr>
        <w:t>为调整途经或更名站点；</w:t>
      </w:r>
      <w:r>
        <w:rPr>
          <w:rFonts w:ascii="仿宋_GB2312" w:hAnsi="仿宋_GB2312" w:cs="仿宋" w:eastAsia="仿宋_GB2312"/>
          <w:b/>
          <w:sz w:val="30"/>
          <w:szCs w:val="30"/>
          <w:u w:val="single"/>
        </w:rPr>
        <w:t>加下划线黑体</w:t>
      </w:r>
      <w:r>
        <w:rPr>
          <w:rFonts w:ascii="仿宋_GB2312" w:hAnsi="仿宋_GB2312" w:cs="仿宋" w:eastAsia="仿宋_GB2312"/>
          <w:sz w:val="30"/>
          <w:szCs w:val="30"/>
        </w:rPr>
        <w:t>站点为调整后新增站点。</w:t>
      </w:r>
    </w:p>
    <w:sectPr>
      <w:type w:val="nextPage"/>
      <w:pgSz w:orient="landscape" w:w="16838" w:h="11906"/>
      <w:pgMar w:left="1440" w:right="144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36:00Z</dcterms:created>
  <dc:creator>微软中国</dc:creator>
  <dc:description/>
  <cp:keywords/>
  <dc:language>en-US</dc:language>
  <cp:lastModifiedBy>admin</cp:lastModifiedBy>
  <dcterms:modified xsi:type="dcterms:W3CDTF">2013-11-26T03:36:00Z</dcterms:modified>
  <cp:revision>2</cp:revision>
  <dc:subject/>
  <dc:title>北滘镇新增公交线路（938线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