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30"/>
        </w:rPr>
        <w:t>顺德区车辆渣土运输管理卡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</w:rPr>
      </w:pPr>
      <w:r>
        <w:rPr>
          <w:rFonts w:eastAsia="仿宋_GB2312" w:cs="Times New Roman"/>
          <w:b w:val="false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0"/>
        </w:rPr>
      </w:pPr>
      <w:r>
        <w:rPr>
          <w:rFonts w:ascii="黑体" w:hAnsi="黑体" w:cs="Times New Roman" w:eastAsia="黑体"/>
          <w:b w:val="false"/>
          <w:bCs/>
          <w:sz w:val="32"/>
          <w:szCs w:val="30"/>
        </w:rPr>
        <w:t>初次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一、符合《顺德区渣土运输车辆管理办法》规定的运输车辆，在向区环境运输和城市管理局各镇街分局申办渣土运输车队登记时，可同步我区各镇街交警中队办证窗口申请办理《渣土运输管理卡》。需带备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一）申请《渣土运输管理卡》的车辆及车辆的发动机号码、车架号码的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二）车辆行驶证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6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三）车辆的强制保险单、第三者商业保险单（保险额不少于</w:t>
      </w:r>
      <w:r>
        <w:rPr>
          <w:rFonts w:eastAsia="楷体" w:cs="Times New Roman" w:ascii="楷体" w:hAnsi="楷体"/>
          <w:sz w:val="32"/>
          <w:szCs w:val="30"/>
        </w:rPr>
        <w:t>30</w:t>
      </w:r>
      <w:r>
        <w:rPr>
          <w:rFonts w:ascii="楷体" w:hAnsi="楷体" w:cs="Times New Roman" w:eastAsia="楷体"/>
          <w:sz w:val="32"/>
          <w:szCs w:val="30"/>
        </w:rPr>
        <w:t>万）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四）车辆驾驶员机动车驾驶证及其复印件</w:t>
      </w:r>
      <w:r>
        <w:rPr>
          <w:rFonts w:ascii="楷体" w:hAnsi="楷体" w:cs="Times New Roman" w:eastAsia="楷体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各镇街交警中队在受理申请后，对相关资料及车辆进行合格确认；车辆核查确认结果作为各镇街环运分局审批成立车队条件的依据。（区重点车辆监控系统的</w:t>
      </w:r>
      <w:r>
        <w:rPr>
          <w:rFonts w:ascii="Times New Roman" w:hAnsi="Times New Roman" w:cs="Times New Roman" w:eastAsia="Times New Roman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渣土运输管理</w:t>
      </w:r>
      <w:r>
        <w:rPr>
          <w:rFonts w:ascii="Times New Roman" w:hAnsi="Times New Roman" w:cs="Times New Roman" w:eastAsia="Times New Roman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建成后，使用该信息系统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三、各镇街环运交警中队对符合条件的予以受理并进行车辆核查；不符合条件的出具不予受理，并列出不受理的主要原因、告知其应补充的手续。（使用信息系统后通过系统打印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当事人在车辆核查通过后、或收到交警受理回执的</w:t>
      </w:r>
      <w:r>
        <w:rPr>
          <w:rFonts w:eastAsia="仿宋_GB2312" w:cs="Times New Roman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sz w:val="32"/>
          <w:szCs w:val="30"/>
        </w:rPr>
        <w:t>个工作日内，到各镇街环运分局申请登记成立车队，车队登记审批后，到交警中队的受理窗口领取《渣土运输管理卡》。《渣土运输管理卡》的使用期限为申请时的车辆检验有效期。（使用信息系统后，通过系统打印车队登记证明和渣土运输管理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0"/>
        </w:rPr>
      </w:pPr>
      <w:r>
        <w:rPr>
          <w:rFonts w:ascii="黑体" w:hAnsi="黑体" w:cs="Times New Roman" w:eastAsia="黑体"/>
          <w:b w:val="false"/>
          <w:bCs/>
          <w:sz w:val="32"/>
          <w:szCs w:val="30"/>
        </w:rPr>
        <w:t>再次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0"/>
        </w:rPr>
        <w:t>、申请人所持有的《渣土运输管理卡》即将到期前，到我区各镇街交警中队办证窗口申请再次申领，并需带备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一）原持有的《渣土运输管理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二）车辆行驶证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6"/>
        <w:textAlignment w:val="auto"/>
        <w:rPr>
          <w:rFonts w:ascii="楷体" w:hAnsi="楷体" w:eastAsia="楷体" w:cs="Times New Roman"/>
          <w:sz w:val="32"/>
          <w:szCs w:val="30"/>
        </w:rPr>
      </w:pPr>
      <w:r>
        <w:rPr>
          <w:rFonts w:ascii="楷体" w:hAnsi="楷体" w:cs="Times New Roman" w:eastAsia="楷体"/>
          <w:sz w:val="32"/>
          <w:szCs w:val="30"/>
        </w:rPr>
        <w:t>（三）车辆的强制保险单、第三者商业保险单（保险额不少于</w:t>
      </w:r>
      <w:r>
        <w:rPr>
          <w:rFonts w:eastAsia="楷体" w:cs="Times New Roman" w:ascii="楷体" w:hAnsi="楷体"/>
          <w:sz w:val="32"/>
          <w:szCs w:val="30"/>
        </w:rPr>
        <w:t>30</w:t>
      </w:r>
      <w:r>
        <w:rPr>
          <w:rFonts w:ascii="楷体" w:hAnsi="楷体" w:cs="Times New Roman" w:eastAsia="楷体"/>
          <w:sz w:val="32"/>
          <w:szCs w:val="30"/>
        </w:rPr>
        <w:t>万）及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0"/>
        </w:rPr>
        <w:t>、各镇街交警中队在受理申请后对相关资料进行审核（使用信息系统后通过系统录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0"/>
        </w:rPr>
        <w:t>、对符合条件的，当场核发《渣土运输管理卡》，管理卡的使用期限为申请时的车辆检验有效期；不符合条件的出具不予受理回执，并列出不受理的主要原因、告知其应补充的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3:00Z</dcterms:created>
  <dc:creator>黄绍翔</dc:creator>
  <dc:description/>
  <dc:language>en-US</dc:language>
  <cp:lastModifiedBy>pc</cp:lastModifiedBy>
  <dcterms:modified xsi:type="dcterms:W3CDTF">2013-07-08T08:05:00Z</dcterms:modified>
  <cp:revision>74</cp:revision>
  <dc:subject/>
  <dc:title>顺德区车辆渣土运输管理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