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ListParagraph"/>
        <w:spacing w:lineRule="auto" w:line="360"/>
        <w:ind w:hanging="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顺德区现有公共服务平台一览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13"/>
        <w:gridCol w:w="973"/>
        <w:gridCol w:w="1704"/>
        <w:gridCol w:w="1703"/>
      </w:tblGrid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级别（国家级、省级、地市级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服务领域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Cs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广东华南家电研究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行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省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家电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Cs/>
                <w:sz w:val="24"/>
                <w:szCs w:val="24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广东华南物联网研究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行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省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物联网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Cs/>
                <w:sz w:val="24"/>
                <w:szCs w:val="24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广东纳米材料工程中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院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省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材料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Cs/>
                <w:sz w:val="24"/>
                <w:szCs w:val="24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广东西安交通大学研究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高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省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综合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Cs/>
                <w:sz w:val="24"/>
                <w:szCs w:val="24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中科院物联网应用研究中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院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地市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物联网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Cs/>
                <w:sz w:val="24"/>
                <w:szCs w:val="24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顺德中山大学太阳能研究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高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地市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太阳能光伏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Cs/>
                <w:sz w:val="24"/>
                <w:szCs w:val="24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武汉理工大学（顺德）机电与信息研究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高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地市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机电与信息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Cs/>
                <w:sz w:val="24"/>
                <w:szCs w:val="24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顺德北航先进技术南方基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高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地市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综合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Cs/>
                <w:sz w:val="24"/>
                <w:szCs w:val="24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佛山市顺德家具研究开发院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行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地市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家具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Cs/>
                <w:sz w:val="24"/>
                <w:szCs w:val="24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佛山市顺德区信息化与工业化融合创新中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行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地市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两化融合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Cs/>
                <w:sz w:val="24"/>
                <w:szCs w:val="24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佛山市顺德区均安牛仔服装创新中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行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地市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服装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Cs/>
                <w:sz w:val="24"/>
                <w:szCs w:val="24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彩虹（顺德）研究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行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地市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光电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Cs/>
                <w:sz w:val="24"/>
                <w:szCs w:val="24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佛山市顺德工业与信息技术研究中心有限公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院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地市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Cs/>
                <w:sz w:val="24"/>
                <w:szCs w:val="24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中科院理化所工程塑料国家工程研究中心华南分中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院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地市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材料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Cs/>
                <w:sz w:val="24"/>
                <w:szCs w:val="24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佛山市顺德区中国科学院华南植物园经济植物育成中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院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地市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农业</w:t>
            </w:r>
          </w:p>
        </w:tc>
      </w:tr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Cs/>
                <w:sz w:val="24"/>
                <w:szCs w:val="24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中科院先进技术转移中心容桂基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院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地市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;宋体" w:hAnsi="仿宋;宋体" w:eastAsia="仿宋;宋体" w:cs="Times New Roman"/>
                <w:bCs/>
                <w:sz w:val="24"/>
                <w:szCs w:val="24"/>
              </w:rPr>
            </w:pPr>
            <w:r>
              <w:rPr>
                <w:rFonts w:ascii="仿宋;宋体" w:hAnsi="仿宋;宋体" w:cs="Times New Roman" w:eastAsia="仿宋;宋体"/>
                <w:bCs/>
                <w:sz w:val="24"/>
                <w:szCs w:val="24"/>
              </w:rPr>
              <w:t>综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32:00Z</dcterms:created>
  <dc:creator> </dc:creator>
  <dc:description/>
  <dc:language>en-US</dc:language>
  <cp:lastModifiedBy> </cp:lastModifiedBy>
  <dcterms:modified xsi:type="dcterms:W3CDTF">2011-11-24T00:52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