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  <w:lang w:eastAsia="zh-CN"/>
        </w:rPr>
        <w:t>顺德青年时尚文化节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</w:rPr>
        <w:t>青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  <w:lang w:eastAsia="zh-CN"/>
        </w:rPr>
        <w:t>正能量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  <w:lang w:eastAsia="zh-CN"/>
        </w:rPr>
        <w:t>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</w:rPr>
        <w:t>动漫设计大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1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更好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凝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、服务青年，充分发挥青年的激情和创意，打造时尚的青年文化产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共青团顺德区委员会、顺德青年社会组织培育发展中心、顺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等专业学校团委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联合举办顺德青年时尚文化节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正能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动漫设计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有关事项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</w:rPr>
        <w:t>组织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eastAsia="zh-CN"/>
        </w:rPr>
        <w:t>机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主办单位：共青团顺德区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承办单位：</w:t>
      </w:r>
      <w:r>
        <w:rPr>
          <w:rFonts w:ascii="Times New Roman" w:hAnsi="Times New Roman" w:cs="Times New Roman" w:eastAsia="仿宋_GB2312"/>
          <w:sz w:val="32"/>
          <w:szCs w:val="28"/>
        </w:rPr>
        <w:t>顺德青年社会组织培育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6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顺德区中等专业学校团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春正能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28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kern w:val="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四、参赛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仿宋_GB2312" w:cs="Times New Roman"/>
          <w:sz w:val="32"/>
          <w:szCs w:val="28"/>
        </w:rPr>
        <w:t>14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—</w:t>
      </w:r>
      <w:r>
        <w:rPr>
          <w:rFonts w:eastAsia="仿宋_GB2312" w:cs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周</w:t>
      </w:r>
      <w:r>
        <w:rPr>
          <w:rFonts w:ascii="Times New Roman" w:hAnsi="Times New Roman" w:cs="Times New Roman" w:eastAsia="仿宋_GB2312"/>
          <w:sz w:val="32"/>
          <w:szCs w:val="28"/>
        </w:rPr>
        <w:t>岁的顺德青年，可以个人或团体名义参赛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28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kern w:val="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</w:rPr>
        <w:t>内容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eastAsia="zh-CN"/>
        </w:rPr>
        <w:t>要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楷体_GB2312"/>
          <w:b/>
          <w:bCs/>
          <w:sz w:val="32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作品题材</w:t>
      </w: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参赛作品应围绕主题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青春正能量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，结合社会时政热点、广大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青少年关注的问题等进行构思创作，体现顺德青年积极奋进，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lang w:val="en-US" w:eastAsia="zh-CN"/>
        </w:rPr>
        <w:t>拼搏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向上的活力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28"/>
        </w:rPr>
        <w:t>作品要求</w:t>
      </w:r>
      <w:r>
        <w:rPr>
          <w:rFonts w:ascii="Times New Roman" w:hAnsi="Times New Roman" w:cs="Times New Roman" w:eastAsia="楷体_GB2312"/>
          <w:b/>
          <w:bCs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使用</w:t>
      </w:r>
      <w:r>
        <w:rPr>
          <w:rFonts w:eastAsia="仿宋_GB2312" w:cs="Times New Roman"/>
          <w:color w:val="111111"/>
          <w:sz w:val="32"/>
          <w:szCs w:val="32"/>
        </w:rPr>
        <w:t>Flash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制作，</w:t>
      </w:r>
      <w:r>
        <w:rPr>
          <w:rFonts w:eastAsia="仿宋_GB2312" w:cs="Times New Roman"/>
          <w:color w:val="111111"/>
          <w:sz w:val="32"/>
          <w:szCs w:val="32"/>
        </w:rPr>
        <w:t>swf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格式输出，载体为光盘或以电子邮件形式上交，每个作品原则上不超过</w:t>
      </w:r>
      <w:r>
        <w:rPr>
          <w:rFonts w:eastAsia="仿宋_GB2312" w:cs="Times New Roman"/>
          <w:color w:val="111111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源文件大小不限），作品时间不超过</w:t>
      </w:r>
      <w:r>
        <w:rPr>
          <w:rFonts w:eastAsia="仿宋_GB2312" w:cs="Times New Roman"/>
          <w:color w:val="11111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单位将在大赛结束后进行作品展示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28"/>
          <w:lang w:val="en-US" w:eastAsia="zh-CN"/>
        </w:rPr>
        <w:t>（三）作品提交方式。</w:t>
      </w:r>
      <w:r>
        <w:rPr>
          <w:rFonts w:ascii="Times New Roman" w:hAnsi="Times New Roman" w:cs="Times New Roman" w:eastAsia="仿宋_GB2312"/>
          <w:sz w:val="32"/>
          <w:szCs w:val="28"/>
        </w:rPr>
        <w:t>参赛者须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于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前（邮寄时间以邮戳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或快递寄出时间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准）</w:t>
      </w:r>
      <w:r>
        <w:rPr>
          <w:rFonts w:ascii="Times New Roman" w:hAnsi="Times New Roman" w:cs="Times New Roman" w:eastAsia="仿宋_GB2312"/>
          <w:sz w:val="32"/>
          <w:szCs w:val="28"/>
        </w:rPr>
        <w:t>提交电子版作品和光盘版作品各一份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逾期无效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</w:rPr>
        <w:t>电子版作品：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请将电子版作品、报名表以及团队成员风采照片（团队成员每人一张加团队集体照一张），打包发送至大赛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sdzztw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压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缩包统一命名为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团队（个人）名称</w:t>
      </w:r>
      <w:r>
        <w:rPr>
          <w:rFonts w:eastAsia="仿宋_GB2312" w:cs="Times New Roman"/>
          <w:color w:val="111111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b w:val="false"/>
          <w:bCs w:val="false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</w:rPr>
        <w:t>光盘版作品：</w:t>
      </w:r>
      <w:r>
        <w:rPr>
          <w:rFonts w:ascii="Times New Roman" w:hAnsi="Times New Roman" w:cs="Times New Roman" w:eastAsia="仿宋_GB2312"/>
          <w:sz w:val="32"/>
          <w:szCs w:val="28"/>
        </w:rPr>
        <w:t>将动漫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输出成品及其源文件刻录成光盘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信封装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封上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能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漫设计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</w:t>
      </w:r>
      <w:r>
        <w:rPr>
          <w:rFonts w:eastAsia="仿宋_GB2312" w:cs="Times New Roman"/>
          <w:color w:val="000000"/>
          <w:sz w:val="32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一并寄送到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顺德中专团委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参赛作品一律不退，请做好备份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8"/>
        </w:rPr>
        <w:t>评选规则及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28"/>
          <w:lang w:val="en-US" w:eastAsia="zh-CN" w:bidi="ar-SA"/>
        </w:rPr>
        <w:t>（一）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创意（</w:t>
      </w:r>
      <w:r>
        <w:rPr>
          <w:rFonts w:eastAsia="仿宋_GB2312" w:cs="Times New Roman"/>
          <w:color w:val="1111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分）：作品主题明确，设计思路清晰，整体构思和图形设计创意新颖，表现形式生动、活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内容（</w:t>
      </w:r>
      <w:r>
        <w:rPr>
          <w:rFonts w:eastAsia="仿宋_GB2312" w:cs="Times New Roman"/>
          <w:color w:val="1111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分）：题目自定，作品内容健康，切合命题，可多视角反映社会主义核心价值体系要求，充分展现当代青年人的精神风貌，宣扬社会正能量，青年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美感（</w:t>
      </w:r>
      <w:r>
        <w:rPr>
          <w:rFonts w:eastAsia="仿宋_GB2312" w:cs="Times New Roman"/>
          <w:color w:val="111111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分）：作品要求完整，布局结构得当，整体色彩和谐，音乐与画面配合到位，个性风格突出，具有美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技术（</w:t>
      </w:r>
      <w:r>
        <w:rPr>
          <w:rFonts w:eastAsia="仿宋_GB2312" w:cs="Times New Roman"/>
          <w:color w:val="111111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分）：相关技术运用合理，表达规范、流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28"/>
          <w:lang w:val="en-US" w:eastAsia="zh-CN" w:bidi="ar-SA"/>
        </w:rPr>
        <w:t>（二）奖项设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28"/>
        </w:rPr>
        <w:t>设一等奖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名，二等奖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名，三等奖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名，优胜奖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名，奖金分别为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eastAsia="仿宋_GB2312" w:cs="Times New Roman"/>
          <w:sz w:val="32"/>
          <w:szCs w:val="28"/>
        </w:rPr>
        <w:t>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eastAsia="仿宋_GB2312" w:cs="Times New Roman"/>
          <w:sz w:val="32"/>
          <w:szCs w:val="28"/>
        </w:rPr>
        <w:t>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eastAsia="仿宋_GB2312" w:cs="Times New Roman"/>
          <w:sz w:val="32"/>
          <w:szCs w:val="28"/>
        </w:rPr>
        <w:t>00</w:t>
      </w:r>
      <w:r>
        <w:rPr>
          <w:rFonts w:ascii="Times New Roman" w:hAnsi="Times New Roman" w:cs="Times New Roman" w:eastAsia="仿宋_GB2312"/>
          <w:sz w:val="32"/>
          <w:szCs w:val="28"/>
        </w:rPr>
        <w:t>元、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eastAsia="仿宋_GB2312" w:cs="Times New Roman"/>
          <w:sz w:val="32"/>
          <w:szCs w:val="28"/>
        </w:rPr>
        <w:t>00</w:t>
      </w:r>
      <w:r>
        <w:rPr>
          <w:rFonts w:ascii="Times New Roman" w:hAnsi="Times New Roman" w:cs="Times New Roman" w:eastAsia="仿宋_GB2312"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8"/>
        </w:rPr>
        <w:t>证书一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kern w:val="0"/>
          <w:sz w:val="32"/>
          <w:szCs w:val="28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kern w:val="0"/>
          <w:sz w:val="32"/>
          <w:szCs w:val="28"/>
        </w:rPr>
        <w:t>其他事项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作品所有版权归创作者所有，主办方拥有传播使用权</w:t>
      </w:r>
      <w:r>
        <w:rPr>
          <w:rFonts w:eastAsia="仿宋_GB2312" w:cs="Times New Roman"/>
          <w:sz w:val="32"/>
          <w:szCs w:val="28"/>
          <w:lang w:val="en-US" w:eastAsia="zh-CN"/>
        </w:rPr>
        <w:t>;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本次创作大赛活动的最终解释权属共青团顺德区委员会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应征作品必须是作者原创，对来稿可能产生的侵权行为，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28"/>
        </w:rPr>
        <w:t>参赛者承担，主办方均不承担任何法律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8"/>
        </w:rPr>
        <w:t>：邓老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28"/>
        </w:rPr>
        <w:t>0757-22617852</w:t>
      </w:r>
      <w:r>
        <w:rPr>
          <w:rFonts w:eastAsia="仿宋_GB2312" w:cs="Times New Roman"/>
          <w:sz w:val="32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28"/>
        </w:rPr>
        <w:t>13825556819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</w:rPr>
        <w:t>sdzztw@qq.com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邮寄地址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东省佛山市</w:t>
      </w:r>
      <w:r>
        <w:rPr>
          <w:rFonts w:ascii="Times New Roman" w:hAnsi="Times New Roman" w:cs="Times New Roman" w:eastAsia="仿宋_GB2312"/>
          <w:sz w:val="32"/>
          <w:szCs w:val="28"/>
        </w:rPr>
        <w:t>顺德区大良红岗桃源路顺德中等专业学校团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邮编：</w:t>
      </w:r>
      <w:r>
        <w:rPr>
          <w:rFonts w:eastAsia="仿宋_GB2312" w:cs="Times New Roman"/>
          <w:sz w:val="32"/>
          <w:szCs w:val="28"/>
        </w:rPr>
        <w:t>528300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顺德青年时尚文化节之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青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正能量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动漫设计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</w:rPr>
        <w:t>赛报名表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52"/>
        </w:rPr>
        <w:t>顺德青年时尚文化节之“青春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52"/>
          <w:lang w:eastAsia="zh-CN"/>
        </w:rPr>
        <w:t>正能量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5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52"/>
        </w:rPr>
        <w:t>动漫设计大赛报名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85"/>
        <w:gridCol w:w="1140"/>
        <w:gridCol w:w="540"/>
        <w:gridCol w:w="330"/>
        <w:gridCol w:w="1815"/>
        <w:gridCol w:w="1695"/>
        <w:gridCol w:w="1914"/>
      </w:tblGrid>
      <w:tr>
        <w:trPr>
          <w:trHeight w:val="58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参赛作品编号（承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填写）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</w:rPr>
              <w:t>参赛者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  <w:lang w:eastAsia="zh-CN"/>
              </w:rPr>
              <w:t>（团队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</w:rPr>
              <w:t>信息</w:t>
            </w:r>
          </w:p>
        </w:tc>
      </w:tr>
      <w:tr>
        <w:trPr>
          <w:trHeight w:val="73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  <w:lang w:val="en-US" w:eastAsia="zh-CN"/>
              </w:rPr>
              <w:t>参赛者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团队参赛的，团队负责人信息写在第一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团队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  <w:t>QQ</w:t>
            </w:r>
          </w:p>
        </w:tc>
      </w:tr>
      <w:tr>
        <w:trPr>
          <w:trHeight w:val="7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通讯地址</w:t>
            </w:r>
          </w:p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（含邮编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pacing w:val="20"/>
                <w:sz w:val="3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</w:rPr>
              <w:t>参赛作品信息</w:t>
            </w:r>
          </w:p>
        </w:tc>
      </w:tr>
      <w:tr>
        <w:trPr>
          <w:trHeight w:val="12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作品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47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4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创作理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020" w:footer="992" w:bottom="123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80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</w:rPr>
              <w:t>作品截图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20"/>
                <w:sz w:val="32"/>
                <w:szCs w:val="24"/>
                <w:lang w:eastAsia="zh-CN"/>
              </w:rPr>
              <w:t>和团队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3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18"/>
              </w:rPr>
              <w:t>（请选取作品截图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18"/>
                <w:lang w:eastAsia="zh-CN"/>
              </w:rPr>
              <w:t>和团队照各</w:t>
            </w:r>
            <w:r>
              <w:rPr>
                <w:rFonts w:eastAsia="仿宋_GB2312" w:cs="Times New Roman"/>
                <w:color w:val="000000"/>
                <w:spacing w:val="20"/>
                <w:sz w:val="2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18"/>
              </w:rPr>
              <w:t>张，大小设置为：</w:t>
            </w:r>
            <w:r>
              <w:rPr>
                <w:rFonts w:eastAsia="仿宋_GB2312" w:cs="Times New Roman"/>
                <w:color w:val="000000"/>
                <w:spacing w:val="20"/>
                <w:sz w:val="28"/>
                <w:szCs w:val="18"/>
              </w:rPr>
              <w:t>110mm</w:t>
            </w:r>
            <w:r>
              <w:rPr>
                <w:rFonts w:eastAsia="仿宋_GB2312" w:cs="Times New Roman"/>
                <w:color w:val="000000"/>
                <w:spacing w:val="20"/>
                <w:sz w:val="28"/>
                <w:szCs w:val="18"/>
                <w:lang w:val="en-US" w:eastAsia="zh-CN"/>
              </w:rPr>
              <w:t>×</w:t>
            </w:r>
            <w:r>
              <w:rPr>
                <w:rFonts w:eastAsia="仿宋_GB2312" w:cs="Times New Roman"/>
                <w:color w:val="000000"/>
                <w:spacing w:val="20"/>
                <w:sz w:val="28"/>
                <w:szCs w:val="18"/>
              </w:rPr>
              <w:t>90mm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18"/>
              </w:rPr>
              <w:t>）</w:t>
            </w:r>
          </w:p>
        </w:tc>
      </w:tr>
      <w:tr>
        <w:trPr>
          <w:trHeight w:val="552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截图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eastAsia="zh-CN"/>
              </w:rPr>
              <w:t>团队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</w:rPr>
      </w:pP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报名表和作品一并提交，每份作品须分别提交电子版和光盘版各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</w:rPr>
      </w:pP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电子版报名表文件名和邮件统一为：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参赛者姓名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作品名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200"/>
        <w:jc w:val="both"/>
        <w:textAlignment w:val="auto"/>
        <w:rPr/>
      </w:pP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光盘版报名表请双面打印，并将图片页置于同一页中打印，不要断页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020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2:00Z</dcterms:created>
  <dc:creator>union-2</dc:creator>
  <dc:description/>
  <dc:language>en-US</dc:language>
  <cp:lastModifiedBy>union-2</cp:lastModifiedBy>
  <dcterms:modified xsi:type="dcterms:W3CDTF">2013-05-07T15:13:00Z</dcterms:modified>
  <cp:revision>6</cp:revision>
  <dc:subject/>
  <dc:title>为传播清廉理念，迎接广州亚运会，丰富校园文化生活，进一步提高我市青少年学生的综合素质，创造有利于学生健康成长的清廉社会氛围和校园氛围，搭建全市广大青少年学生的沟通交流平台，按照《关于开展“清廉薪火行”活动的通知》（佛纪发[2010]12号）要求，市纪委、市教育局、市监察局、团市委、市传媒集团、市学联、市少工委决定联合开展“清廉薪火行”佛山市第三届校园文化节活动，现将相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