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轮修志试点项目第二季度推进情况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今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-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，我办主要根据机构改革方案，继续修订志书编目及分工，重组全区修志联系队伍，明晰修志业务指导口径，做好我区第三轮修志试点项目第一阶段的工作。具体情况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根据机构改革方案，修订志书编目和分工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起，我办根据顺德区机构改革方案，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多个志书承修单位开展实地调研，掌握各单位机构改革进度、修志工作进度和修志工作难点问题等情况，根据各单位的职能调整情况，修订《顺德市志》《佛山市顺德区志》（以下简称《市志》《区志》）的编目大纲和编写分工，修改完善《市志》《区志》的镇街编目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完成了《市志》《区志》编目大纲和编写分工修订稿的征求意见工作，计划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将两志编目和分工以及镇街编目发至各相关单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组织修志再动员，全力推进修志工作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的全区档案史志工作会议上，区委副书记王勇同志对修志工作进行了再动员，区卫生健康局等修志进度较快的单位分享了修志工作经验。通过发挥先进典型的示范带动效应，结合前期调研掌握的单位修志难点，指导、协助单位解决修志难点问题，推动各修志单位加快修志工作进度。第二季度，共开展专题修志调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次，现场业务指导培训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多场（次），完成工业、农业、教育、卫生、政权、司法、党派社团等约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编目的细化。但由于全区机构改革，不少单位职能和人员调整变动较大；本届修志时间跨度大，资料查找困难等原因，截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，我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承修单位中，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成立了编辑领导小组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单位制定了修志工作方案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单位开展资料搜集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单位进入《市志》资料长编阶段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明晰业务指导口径，加强修志培训督导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完善《修志工作手册（一）》。结合修志工作规律以及各单位对修志工作的疑问，编写《修志工作手册》，作为我区本届修志工作的指导蓝本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-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，基本完成了《修志工作手册（一）》的修改完善工作，计划第三季度发至各单位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针对修志难点单位，分类开展专项跟进。针对未启动修志工作的难点单位，以问题为导向，分类开展专门沟通和走访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加强修志队伍管理，做好修志保障服务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重新调整和理顺区方志编辑部内部管理及分工。减少管理层级，理顺管理权责，加强编辑部队伍建设。目前，区方志编辑部共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工作人员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做好机构改革后各单位修志联络员的调整对接工作，确保编辑部与各单位的日常联系保持畅通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三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修改完善修志经费使用方案，提高修志项目经费使用效益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四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继续优化修志系统功能，做好区档案馆馆藏档案共享准备，为各单位资料搜集和资料长编工作提供方便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4166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佛山市顺德区地方志办公室</w:t>
      </w:r>
    </w:p>
    <w:p>
      <w:pPr>
        <w:pStyle w:val="Normal"/>
        <w:ind w:firstLine="4806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12:00Z</dcterms:created>
  <dc:creator>吴砚媚</dc:creator>
  <dc:description/>
  <dc:language>en-US</dc:language>
  <cp:lastModifiedBy>吴砚媚</cp:lastModifiedBy>
  <dcterms:modified xsi:type="dcterms:W3CDTF">2019-07-03T06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