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参与式预算项目信息公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b/>
          <w:sz w:val="36"/>
          <w:szCs w:val="36"/>
        </w:rPr>
        <w:t>工业行业经贸合作活动专项资金（第二季度）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566"/>
        <w:rPr/>
      </w:pPr>
      <w:r>
        <w:rPr>
          <w:rFonts w:ascii="仿宋_GB2312;仿宋" w:hAnsi="仿宋_GB2312;仿宋" w:eastAsia="仿宋_GB2312;仿宋"/>
          <w:sz w:val="32"/>
          <w:szCs w:val="32"/>
        </w:rPr>
        <w:t>去年年底，我局着手《顺德区工业行业经贸合作活动资金管理办法》的修订工作，但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末根据区机构改革职能调整，我局科室间的职能也进行了调整，开拓国内市场的职能从外贸投资科转到生产性服务业促进科，考虑到资金管理办法的修订时间较长，为免影响对相关扶持对象的资金划拨，因此，该专项资金的扶持方向的调整将暂缓，待新科室根据明年工作需要再进行新的修订。我局对于财政已下达的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万元资金仍然以《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顺德区工业行业经贸合作活动资金管理办法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顺经发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 xml:space="preserve">71 </w:t>
      </w:r>
      <w:r>
        <w:rPr>
          <w:rFonts w:ascii="仿宋_GB2312;仿宋" w:hAnsi="仿宋_GB2312;仿宋" w:eastAsia="仿宋_GB2312;仿宋"/>
          <w:sz w:val="32"/>
          <w:szCs w:val="32"/>
        </w:rPr>
        <w:t>号）为依据开展相关申报工作。相关情况具体如下：</w:t>
      </w:r>
    </w:p>
    <w:p>
      <w:pPr>
        <w:pStyle w:val="Normal"/>
        <w:ind w:firstLine="569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二季度工作情况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计划专家评审工作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发布《佛山市顺德区经济促进局关于开展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顺德区工业行业经贸合作活动项目评审工作的通知》（顺经函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49</w:t>
      </w:r>
      <w:r>
        <w:rPr>
          <w:rFonts w:ascii="仿宋_GB2312;仿宋" w:hAnsi="仿宋_GB2312;仿宋" w:eastAsia="仿宋_GB2312;仿宋"/>
          <w:sz w:val="32"/>
          <w:szCs w:val="32"/>
        </w:rPr>
        <w:t>号），并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组织开展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顺德区工业行业经贸合作活动的项目评审工作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计划公示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，我局通过官网“顺德经济网”进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顺德区工业行业经贸合作活动计划的公示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根据专家评审结果，拟将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国（西安）绿色建材装饰及智慧家居博览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项目列入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度顺德区工业行业经贸合作活动计划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印发项目计划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，我局正式发布项目计划，通过官网“顺德经济网”发布《关于印发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顺德区工业行业经贸合作活动计划的通知》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顺德区工业行业经贸合作活动计划经各相关商协会自主申报、专家评审综合评判、公示，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中国（西安）绿色建材装饰及智慧家居博览会”等活动（项目）被列入“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度顺德区工业行业经贸合作活动计划”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组织申报（第一批）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，我局发布《佛山市顺德区经济促进局关于申报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顺德区工业行业经贸合作活动专项资金的通知（第一批）》，并通过官网“顺德经济网”发布。</w:t>
      </w:r>
    </w:p>
    <w:p>
      <w:pPr>
        <w:pStyle w:val="Normal"/>
        <w:ind w:firstLine="566"/>
        <w:rPr/>
      </w:pPr>
      <w:r>
        <w:rPr>
          <w:rFonts w:ascii="黑体;SimHei" w:hAnsi="黑体;SimHei" w:cs="黑体;SimHei" w:eastAsia="黑体;SimHei"/>
          <w:sz w:val="32"/>
          <w:szCs w:val="32"/>
        </w:rPr>
        <w:t>二、预算经费使用情况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该预算经费结余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万元。由于该资金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初才组织项目资金扶持申请，所以第二季度未有发生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三、下一步工作安排</w:t>
      </w:r>
    </w:p>
    <w:p>
      <w:pPr>
        <w:pStyle w:val="Normal"/>
        <w:ind w:firstLine="566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“工业行业经贸合作活动专项资金”预算金额为</w:t>
      </w:r>
      <w:r>
        <w:rPr>
          <w:rFonts w:eastAsia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区财政实际安排金额为</w:t>
      </w:r>
      <w:r>
        <w:rPr>
          <w:rFonts w:eastAsia="仿宋_GB2312;仿宋" w:ascii="仿宋_GB2312;仿宋" w:hAnsi="仿宋_GB2312;仿宋"/>
          <w:sz w:val="32"/>
          <w:szCs w:val="32"/>
        </w:rPr>
        <w:t>63</w:t>
      </w:r>
      <w:r>
        <w:rPr>
          <w:rFonts w:ascii="仿宋_GB2312;仿宋" w:hAnsi="仿宋_GB2312;仿宋" w:eastAsia="仿宋_GB2312;仿宋"/>
          <w:sz w:val="32"/>
          <w:szCs w:val="32"/>
        </w:rPr>
        <w:t>万元。下一步，我局将按照管理办法的规定，完成第一批资金申报项目的审核和资金拨付工作，并着手申请</w:t>
      </w: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万元的资金调剂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rFonts w:ascii="Times New Roman" w:hAnsi="Times New Roman" w:cs="Times New Roman"/>
      <w:spacing w:val="-6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5:00Z</dcterms:created>
  <dc:creator>admin</dc:creator>
  <dc:description/>
  <dc:language>en-US</dc:language>
  <cp:lastModifiedBy>lenovo</cp:lastModifiedBy>
  <dcterms:modified xsi:type="dcterms:W3CDTF">2019-07-18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